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0 февраля 2010 г. N 1634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3 декабря 2009 г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N 946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ОКАЗАНИЯ МЕДИЦИНСКОЙ ПОМОЩИ ДЕТЯМ, СТРАДАЮЩИМ</w:t>
      </w:r>
    </w:p>
    <w:p>
      <w:pPr>
        <w:pStyle w:val="ConsPlusTitle"/>
        <w:widowControl/>
        <w:jc w:val="center"/>
        <w:rPr/>
      </w:pPr>
      <w:r>
        <w:rPr/>
        <w:t>СТОМАТОЛОГИЧЕСКИМИ ЗАБОЛЕВАНИЯ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37.1 Основ законодательства Российской Федерации об охране здоровья граждан от 22 июля 1993 г. N 5487-1 (Ведомости Съезда народных депутатов Российской Федерации и Верховного Совета Российской Федерации, 1993, N 33, ст. 1318; Собрание законодательства Российской Федерации, 2007, N 1, ст. 21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казания медицинской помощи детям, страдающим стоматологическими заболеваниями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Т.А.ГОЛИКО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 декабря 2009 г. N 946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КАЗАНИЯ МЕДИЦИНСКОЙ ПОМОЩИ ДЕТЯМ, СТРАДАЮЩИМ</w:t>
      </w:r>
    </w:p>
    <w:p>
      <w:pPr>
        <w:pStyle w:val="ConsPlusTitle"/>
        <w:widowControl/>
        <w:jc w:val="center"/>
        <w:rPr/>
      </w:pPr>
      <w:r>
        <w:rPr/>
        <w:t>СТОМАТОЛОГИЧЕСКИМИ ЗАБОЛЕВАНИЯ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порядок регулирует вопросы оказания медицинской помощи детям, страдающим:</w:t>
      </w:r>
    </w:p>
    <w:p>
      <w:pPr>
        <w:pStyle w:val="Normal"/>
        <w:autoSpaceDE w:val="false"/>
        <w:ind w:firstLine="540"/>
        <w:jc w:val="both"/>
        <w:rPr/>
      </w:pPr>
      <w:r>
        <w:rPr/>
        <w:t>заболеваниями зубов, тканей пародонта и слизистой оболочки рта;</w:t>
      </w:r>
    </w:p>
    <w:p>
      <w:pPr>
        <w:pStyle w:val="Normal"/>
        <w:autoSpaceDE w:val="false"/>
        <w:ind w:firstLine="540"/>
        <w:jc w:val="both"/>
        <w:rPr/>
      </w:pPr>
      <w:r>
        <w:rPr/>
        <w:t>зубочелюстно-лицевыми аномалиями, деформациями и предпосылками их развития;</w:t>
      </w:r>
    </w:p>
    <w:p>
      <w:pPr>
        <w:pStyle w:val="Normal"/>
        <w:autoSpaceDE w:val="false"/>
        <w:ind w:firstLine="540"/>
        <w:jc w:val="both"/>
        <w:rPr/>
      </w:pPr>
      <w:r>
        <w:rPr/>
        <w:t>острыми и хроническими воспалительными заболеваниями, острой травмой, врожденными и приобретенными дефектами и деформациями, онкологическими заболеваниями челюстно-лицевой области, в организациях государственной и муниципальной систем 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Порядок оказания медицинской помощи детям</w:t>
      </w:r>
    </w:p>
    <w:p>
      <w:pPr>
        <w:pStyle w:val="Normal"/>
        <w:autoSpaceDE w:val="false"/>
        <w:jc w:val="center"/>
        <w:rPr/>
      </w:pPr>
      <w:r>
        <w:rPr/>
        <w:t>с заболеваниями зубов, тканей пародонта и слизистой</w:t>
      </w:r>
    </w:p>
    <w:p>
      <w:pPr>
        <w:pStyle w:val="Normal"/>
        <w:autoSpaceDE w:val="false"/>
        <w:jc w:val="center"/>
        <w:rPr/>
      </w:pPr>
      <w:r>
        <w:rPr/>
        <w:t>оболочки р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егулирует оказание медицинской помощи детям с заболеваниями зубов, тканей пародонта, слизистой оболочки рта в организациях государственной и муниципальной систем 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Оказание медицинской помощи детям с заболеваниями зубов, тканей пародонта и слизистой оболочки рта осуществляется в рамках последовательного лечебно-диагностического процесса и реабилитации, начинающегося с осмотра педиатром в лечебно-профилактическом учреждении после рождения детей. В случае выявления стоматологической патологии педиатр направляет ребенка к стоматологу в детскую стоматологическую поликлинику, осуществляющую свою деятельность в соответствии с приложениями N 1-9 к настоящему Порядку, или стоматологическое отделение многопрофильной детской поликлиники, осуществляющее свою деятельность в соответствии с приложениями N 10-1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3. При наличии медицинских показаний, выявленных при обследовании и лечении детей со стоматологическими заболеваниями, дети направляются на консультацию врачей-специалистов детских лечебно-профилактических учреждений в соответствии с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23 апреля 2009 г. N 210н" (зарегистрирован Минюстом России 5 июня 2009 г., регистрационный N 14032).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, если проведение медицинских манипуляций, связанных с оказанием стоматологической помощи детям, может повлечь возникновение болевых ощущений у ребенка, такие манипуляции должны проводиться с обезболи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5. Осмотр детей стоматологом детским осуществляется: на первом году жизни - 2 раза в год, в последующем - 1 раз в год.</w:t>
      </w:r>
    </w:p>
    <w:p>
      <w:pPr>
        <w:pStyle w:val="Normal"/>
        <w:autoSpaceDE w:val="false"/>
        <w:ind w:firstLine="540"/>
        <w:jc w:val="both"/>
        <w:rPr/>
      </w:pPr>
      <w:r>
        <w:rPr/>
        <w:t>6. Оказание стоматологической помощи детям на доврачебном этапе осуществляется гигиенистом стоматологическим в стоматологическом кабинете детских дошкольных учреждений, образовательных учреждений и заключается в раннем выявлении факторов риска возникновения стоматологических заболеваний и их профилактике.</w:t>
      </w:r>
    </w:p>
    <w:p>
      <w:pPr>
        <w:pStyle w:val="Normal"/>
        <w:autoSpaceDE w:val="false"/>
        <w:ind w:firstLine="540"/>
        <w:jc w:val="both"/>
        <w:rPr/>
      </w:pPr>
      <w:r>
        <w:rPr/>
        <w:t>7. Медицинская помощь детям с острой болью оказывается в детской стоматологической поликлинике, стоматологическом отделении детской многопрофильной поликлиники, стоматологическом кабинете образовательного учреждения, а также федеральных учреждениях, оказывающих стоматологическую помощь детям.</w:t>
      </w:r>
    </w:p>
    <w:p>
      <w:pPr>
        <w:pStyle w:val="Normal"/>
        <w:autoSpaceDE w:val="false"/>
        <w:ind w:firstLine="540"/>
        <w:jc w:val="both"/>
        <w:rPr/>
      </w:pPr>
      <w:r>
        <w:rPr/>
        <w:t>Медицинские процедуры, направленные на устранение или облегчение боли у ребенка, должны быть проведены в возможно короткий срок с момента обращения пациента в учреждение 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Оказание медицинской помощи детям, имеющим кариес зубов, осуществляется в детских стоматологических поликлиниках, детских стоматологических отделениях (кабинетах) детских медицинских организаций, стоматологических кабинетах образовательных учреждений, мобильных стоматологических кабинетах, а также федеральных учреждениях, оказывающих стоматологическую помощь детям.</w:t>
      </w:r>
    </w:p>
    <w:p>
      <w:pPr>
        <w:pStyle w:val="Normal"/>
        <w:autoSpaceDE w:val="false"/>
        <w:ind w:firstLine="540"/>
        <w:jc w:val="both"/>
        <w:rPr/>
      </w:pPr>
      <w:r>
        <w:rPr/>
        <w:t>Дети, имеющие множественное поражение зубов кариесом с показателем интенсивности поражения более трех, получают медицинскую помощь в детской стоматологической поликлинике, детском стоматологическом отделении (кабинете) многопрофильной детской поликлиники, федеральном учреждении, оказывающем стоматологическую помощь детям.</w:t>
      </w:r>
    </w:p>
    <w:p>
      <w:pPr>
        <w:pStyle w:val="Normal"/>
        <w:autoSpaceDE w:val="false"/>
        <w:ind w:firstLine="540"/>
        <w:jc w:val="both"/>
        <w:rPr/>
      </w:pPr>
      <w:r>
        <w:rPr/>
        <w:t>Дети с множественным кариесом находятся на диспансерном учете в детских стоматологических поликлиниках, федеральных учреждениях, оказывающих стоматологическую помощь детям, где им проводятся комплексные лечебно-профилактические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9. Оказание медицинской помощи детям с осложненными формами кариеса осуществляется в детских стоматологических поликлиниках, детских стоматологических отделениях детских медицинских организаций и федеральных учреждениях, оказывающих стоматологическую помощь детям.</w:t>
      </w:r>
    </w:p>
    <w:p>
      <w:pPr>
        <w:pStyle w:val="Normal"/>
        <w:autoSpaceDE w:val="false"/>
        <w:ind w:firstLine="540"/>
        <w:jc w:val="both"/>
        <w:rPr/>
      </w:pPr>
      <w:r>
        <w:rPr/>
        <w:t>10. Детям с пороками развития твердых тканей зубов оказание стоматологической помощи проводится в детской стоматологической поликлинике или федеральных учреждениях, оказывающих стоматологическую помощь детям.</w:t>
      </w:r>
    </w:p>
    <w:p>
      <w:pPr>
        <w:pStyle w:val="Normal"/>
        <w:autoSpaceDE w:val="false"/>
        <w:ind w:firstLine="540"/>
        <w:jc w:val="both"/>
        <w:rPr/>
      </w:pPr>
      <w:r>
        <w:rPr/>
        <w:t>Детям с пороками развития твердых тканей зубов при наличии медицинских показаний проводится консультация врача-педиатра, эндокринолога, генетика, врача-ортодон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следственных заболеваниях твердых тканей зубов врач-стоматолог детский направляет детей в медико-генетическую консультацию.</w:t>
      </w:r>
    </w:p>
    <w:p>
      <w:pPr>
        <w:pStyle w:val="Normal"/>
        <w:autoSpaceDE w:val="false"/>
        <w:ind w:firstLine="540"/>
        <w:jc w:val="both"/>
        <w:rPr/>
      </w:pPr>
      <w:r>
        <w:rPr/>
        <w:t>11. Санация детей до 3-х лет с множественными осложнениями кариеса проводится под общим обезболиванием в специализированном стоматологическом отделении (кабинете) детской стоматологической поликлиники, детском отделении челюстно-лицевой хирургии многопрофильной больницы и федеральных учреждениях, оказывающих стоматологическую помощь детям.</w:t>
      </w:r>
    </w:p>
    <w:p>
      <w:pPr>
        <w:pStyle w:val="Normal"/>
        <w:autoSpaceDE w:val="false"/>
        <w:ind w:firstLine="540"/>
        <w:jc w:val="both"/>
        <w:rPr/>
      </w:pPr>
      <w:r>
        <w:rPr/>
        <w:t>12. Оказание медицинской помощи детям с заболеваниями тканей пародонта осуществляется в детской стоматологической поликлинике, детском стоматологическом отделении (кабинете) многопрофильной детской поликлиники, федеральном учреждении, оказывающем стоматологическую помощь детям, с последующим диспансерным наблюдением в амбулаторных условиях.</w:t>
      </w:r>
    </w:p>
    <w:p>
      <w:pPr>
        <w:pStyle w:val="Normal"/>
        <w:autoSpaceDE w:val="false"/>
        <w:ind w:firstLine="540"/>
        <w:jc w:val="both"/>
        <w:rPr/>
      </w:pPr>
      <w:r>
        <w:rPr/>
        <w:t>При генерализованных формах заболеваний пародонта врач-стоматолог детский направляет детей на консультацию врача-ортодонта, педиатра, эндокринолога, гематолога, онколога, иммунолога детских медицинск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13. Оказание медицинской помощи детям с заболеваниями слизистой оболочки рта проводится в детской стоматологической поликлинике, детском стоматологическом отделении многопрофильной детской поликлиники, федеральном учреждении, оказывающем стоматологическую помощь детям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медицинских показаний врач-стоматолог детский направляет детей на консультацию педиатра, оториноларинголога, инфекциониста, аллерголога, дерматолога, невролога, генетика детских медицинск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14. В случае средней и (или) тяжелой степени течения заболеваний слизистой оболочки рта лечение ребенка проводится в стоматологических отделениях детских многопрофильных больниц, федеральных учреждениях, оказывающих стоматологическую помощь детям.</w:t>
      </w:r>
    </w:p>
    <w:p>
      <w:pPr>
        <w:pStyle w:val="Normal"/>
        <w:autoSpaceDE w:val="false"/>
        <w:ind w:firstLine="540"/>
        <w:jc w:val="both"/>
        <w:rPr/>
      </w:pPr>
      <w:r>
        <w:rPr/>
        <w:t>При возникновении инфекционных заболеваний слизистой оболочки рта детей госпитализируют в соответствующее отделение детской инфекционной больницы.</w:t>
      </w:r>
    </w:p>
    <w:p>
      <w:pPr>
        <w:pStyle w:val="Normal"/>
        <w:autoSpaceDE w:val="false"/>
        <w:ind w:firstLine="540"/>
        <w:jc w:val="both"/>
        <w:rPr/>
      </w:pPr>
      <w:r>
        <w:rPr/>
        <w:t>15. Санацию полости рта детям с заболеваниями крови в состоянии гематологической ремиссии проводят в детской стоматологической поликлинике, федеральных учреждениях, оказывающих стоматологическую помощь детя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бострения основного заболевания неотложную стоматологическую помощь оказывает врач-стоматолог детский в учреждении здравоохранения, оказывающем медицинскую помощь по профилю основного заболевания.</w:t>
      </w:r>
    </w:p>
    <w:p>
      <w:pPr>
        <w:pStyle w:val="Normal"/>
        <w:autoSpaceDE w:val="false"/>
        <w:ind w:firstLine="540"/>
        <w:jc w:val="both"/>
        <w:rPr/>
      </w:pPr>
      <w:r>
        <w:rPr/>
        <w:t>16. Стоматологическая помощь детям с ограниченными возможностями, а также с врожденными расщелинами губы и неба осуществляется под общим обезболиванием при наличии медицинских показаний в детской стоматологической поликлинике и федеральных учреждениях, оказывающих стоматологическую помощь детя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оказания медицинской помощи детям</w:t>
      </w:r>
    </w:p>
    <w:p>
      <w:pPr>
        <w:pStyle w:val="Normal"/>
        <w:autoSpaceDE w:val="false"/>
        <w:jc w:val="center"/>
        <w:rPr/>
      </w:pPr>
      <w:r>
        <w:rPr/>
        <w:t>с зубочелюстно-лицевыми аномалиями, деформациями</w:t>
      </w:r>
    </w:p>
    <w:p>
      <w:pPr>
        <w:pStyle w:val="Normal"/>
        <w:autoSpaceDE w:val="false"/>
        <w:jc w:val="center"/>
        <w:rPr/>
      </w:pPr>
      <w:r>
        <w:rPr/>
        <w:t>и предпосылками их развит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7. Диагностика с целью выявления детей с зубочелюстно-лицевыми аномалиями, деформациями и предпосылками их развития осуществляется в рамках последовательного лечебно-диагностического процесса, начинающегося в стоматологической детской поликлинике, стоматологическом отделении (кабинете) многопрофильной детской поликлиники, стоматологических кабинетах в образовательных учреждениях, стационарных отделениях челюстно-лицевой хирургии и федеральных учреждениях, оказывающих стоматологическую помощь детям.</w:t>
      </w:r>
    </w:p>
    <w:p>
      <w:pPr>
        <w:pStyle w:val="Normal"/>
        <w:autoSpaceDE w:val="false"/>
        <w:ind w:firstLine="540"/>
        <w:jc w:val="both"/>
        <w:rPr/>
      </w:pPr>
      <w:r>
        <w:rPr/>
        <w:t>18. Детей с зубочелюстно-лицевыми аномалиями, деформациями и предпосылками их развития, разрушением коронок зубов, ранним удалением зубов, нарушением целостности зубных рядов врач-стоматолог детский направляет к врачам-ортодонтам детских стоматологических поликлиник и федеральных учреждений, оказывающих стоматологическую помощь детям.</w:t>
      </w:r>
    </w:p>
    <w:p>
      <w:pPr>
        <w:pStyle w:val="Normal"/>
        <w:autoSpaceDE w:val="false"/>
        <w:ind w:firstLine="540"/>
        <w:jc w:val="both"/>
        <w:rPr/>
      </w:pPr>
      <w:r>
        <w:rPr/>
        <w:t>19. Обследование и лечение детей с зубочелюстно-лицевыми аномалиями, деформациями и предпосылками их развития, разрушением коронок зубов, ранним удалением зубов, нарушением целостности зубных рядов осуществляют врачи-ортодонты детских стоматологических поликлиник и федеральных учреждений, оказывающих стоматологическую помощь детям.</w:t>
      </w:r>
    </w:p>
    <w:p>
      <w:pPr>
        <w:pStyle w:val="Normal"/>
        <w:autoSpaceDE w:val="false"/>
        <w:ind w:firstLine="540"/>
        <w:jc w:val="both"/>
        <w:rPr/>
      </w:pPr>
      <w:r>
        <w:rPr/>
        <w:t>20. Профилактика и оказание медицинской помощи детям с зубочелюстно-лицевыми аномалиями и деформациями на уровне предпосылок их развития, протезирование зубов и зубных рядов осуществляется врачами-ортодонтами детских стоматологических поликлиник и федеральных учреждений, оказывающих стоматологическую помощь детям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медицинских показаний детей направляют на консультации врачей-специалистов детских лечебно-профилактических учреждений в соответствии с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23 апреля 2009 г. N 210н" (зарегистрирован Минюстом России 5 июня 2009 г., регистрационный N 14032).</w:t>
      </w:r>
    </w:p>
    <w:p>
      <w:pPr>
        <w:pStyle w:val="Normal"/>
        <w:autoSpaceDE w:val="false"/>
        <w:ind w:firstLine="540"/>
        <w:jc w:val="both"/>
        <w:rPr/>
      </w:pPr>
      <w:r>
        <w:rPr/>
        <w:t>21. Мероприятия по нормализации функций роста зубочелюстно-лицевой системы осуществляют врачи-ортодонты детских стоматологических поликлиник и федеральных учреждений, оказывающих стоматологическую помощь детям.</w:t>
      </w:r>
    </w:p>
    <w:p>
      <w:pPr>
        <w:pStyle w:val="Normal"/>
        <w:autoSpaceDE w:val="false"/>
        <w:ind w:firstLine="540"/>
        <w:jc w:val="both"/>
        <w:rPr/>
      </w:pPr>
      <w:r>
        <w:rPr/>
        <w:t>22. После первичного приема для уточнения диагноза при наличии медицинских показаний врач-ортодонт направляет ребенка на функциональные и (или) рентгенологические методы ис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3. После постановки диагноза врач-ортодонт составляет долгосрочный комплексный план реабилитации ребенка. При наличии медицинских показаний реабилитация ребенка проводится совместно с врачами-специалистами детских лечебно-профилактических учреждений в соответствии с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23 апреля 2009 г. N 210н" (зарегистрирован Минюстом России 5 июня 2009 г., регистрационный N 14032).</w:t>
      </w:r>
    </w:p>
    <w:p>
      <w:pPr>
        <w:pStyle w:val="Normal"/>
        <w:autoSpaceDE w:val="false"/>
        <w:ind w:firstLine="540"/>
        <w:jc w:val="both"/>
        <w:rPr/>
      </w:pPr>
      <w:r>
        <w:rPr/>
        <w:t>24. На основании составленного плана ортодонтического лечения по назначению врача-ортодонта в ортодонтической зуботехнической лаборатории детских стоматологических поликлиник и федеральных учреждений, оказывающих стоматологическую помощь детям, зубными техниками изготавливаются искусственные коронки зубов и зубные протезы.</w:t>
      </w:r>
    </w:p>
    <w:p>
      <w:pPr>
        <w:pStyle w:val="Normal"/>
        <w:autoSpaceDE w:val="false"/>
        <w:ind w:firstLine="540"/>
        <w:jc w:val="both"/>
        <w:rPr/>
      </w:pPr>
      <w:r>
        <w:rPr/>
        <w:t>25. Повторные приемы детей с зубочелюстно-лицевыми аномалиями, деформациями и предпосылками их развития, разрушением коронок зубов, ранним удалением зубов, нарушением целостности зубных рядов осуществляет врач-ортодонт детской стоматологической поликлиники, федеральных учреждений, оказывающих стоматологическую помощь детям, по индивидуально составленному плану ортодонтического л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врачом-ортодонтом проводятся мероприятия долгосрочного комплексного плана реабилитации совместно с педиатрами, логопедами, оториноларингологами, эндокринологами, психологами, неврологами многопрофильных детских поликлиник, федеральных учреждений, оказывающих медицинскую помощь детям, а также медико-генетических консультаций.</w:t>
      </w:r>
    </w:p>
    <w:p>
      <w:pPr>
        <w:pStyle w:val="Normal"/>
        <w:autoSpaceDE w:val="false"/>
        <w:ind w:firstLine="540"/>
        <w:jc w:val="both"/>
        <w:rPr/>
      </w:pPr>
      <w:r>
        <w:rPr/>
        <w:t>26. При наличии медицинских показаний к хирургическому лечению ребенок с зубочелюстно-лицевыми аномалиями и деформациями направляется врачом-ортодонтом и (или) врачом-стоматологом хирургом в отделение челюстно-лицевой хирургии детской больницы, федеральных учреждений, оказывающих стоматологическую помощь детям, для хирургической промежуточной реабилитации с предшествующим и последующим ортодонтическим лечением.</w:t>
      </w:r>
    </w:p>
    <w:p>
      <w:pPr>
        <w:pStyle w:val="Normal"/>
        <w:autoSpaceDE w:val="false"/>
        <w:ind w:firstLine="540"/>
        <w:jc w:val="both"/>
        <w:rPr/>
      </w:pPr>
      <w:r>
        <w:rPr/>
        <w:t>27. После достижения морфологического и функционального оптимума в зубочелюстно-лицевой области челюстно-лицевой хирург или врач-стоматолог хирург направляют детей на лечение к врачу-ортодонту детской стоматологической поликлиники, федерального учреждения, оказывающего стоматологическую помощь детям, для диспансерного наблю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оказания медицинской помощи детям</w:t>
      </w:r>
    </w:p>
    <w:p>
      <w:pPr>
        <w:pStyle w:val="Normal"/>
        <w:autoSpaceDE w:val="false"/>
        <w:jc w:val="center"/>
        <w:rPr/>
      </w:pPr>
      <w:r>
        <w:rPr/>
        <w:t>с острыми и хроническими воспалительными заболеваниями,</w:t>
      </w:r>
    </w:p>
    <w:p>
      <w:pPr>
        <w:pStyle w:val="Normal"/>
        <w:autoSpaceDE w:val="false"/>
        <w:jc w:val="center"/>
        <w:rPr/>
      </w:pPr>
      <w:r>
        <w:rPr/>
        <w:t>острой травмой, врожденными и приобретенными дефектами</w:t>
      </w:r>
    </w:p>
    <w:p>
      <w:pPr>
        <w:pStyle w:val="Normal"/>
        <w:autoSpaceDE w:val="false"/>
        <w:jc w:val="center"/>
        <w:rPr/>
      </w:pPr>
      <w:r>
        <w:rPr/>
        <w:t>и деформациями, онкологическими заболеваниями</w:t>
      </w:r>
    </w:p>
    <w:p>
      <w:pPr>
        <w:pStyle w:val="Normal"/>
        <w:autoSpaceDE w:val="false"/>
        <w:jc w:val="center"/>
        <w:rPr/>
      </w:pPr>
      <w:r>
        <w:rPr/>
        <w:t>челюстно-лицев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8. Оказание медицинской помощи детям с острыми и хроническими воспалительными заболеваниями, с острой травмой, врожденными и приобретенными дефектами и деформациями, онкологическими заболеваниями челюстно-лицевой области осуществляется последовательно: в детских стоматологических поликлиниках, стоматологических отделениях (кабинетах) детских поликлиник, детских отделениях челюстно-лицевой хирургии в многопрофильной больнице, федеральных учреждениях, оказывающих стоматологическую помощь детям.</w:t>
      </w:r>
    </w:p>
    <w:p>
      <w:pPr>
        <w:pStyle w:val="Normal"/>
        <w:autoSpaceDE w:val="false"/>
        <w:ind w:firstLine="540"/>
        <w:jc w:val="both"/>
        <w:rPr/>
      </w:pPr>
      <w:r>
        <w:rPr/>
        <w:t>29. После рождения ребенок осматривается в родильном доме неонатологом и (или) педиатром.</w:t>
      </w:r>
    </w:p>
    <w:p>
      <w:pPr>
        <w:pStyle w:val="Normal"/>
        <w:autoSpaceDE w:val="false"/>
        <w:ind w:firstLine="540"/>
        <w:jc w:val="both"/>
        <w:rPr/>
      </w:pPr>
      <w:r>
        <w:rPr/>
        <w:t>В сроки 1, 3, 6, 9 и 12 месяцев ребенка осматривает педиатр детских медицинских организаций для диагностики отклонений в развитии, в том числе челюстно-лицев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В 9 и 12 месяцев ребенка осматривает врач-стоматолог детский для диагностики врожденных пороков развития челюстно-лицевой области, языка, наличия тяжей и образований слизистой оболочки рта, раннего прорезывания зубов, щелевидных дефектов твердого и мягкого неба, углов рта и других пороков развития, при выявлении которых врач-стоматолог детский и (или) врач-стоматолог хирург решает вопрос об этапности и порядке оказания помощи ребенку в детской стоматологической поликлинике, детском отделении челюстно-лицевой хирургии многопрофильной больницы, федеральном учреждении, оказывающем стоматологическую помощь детям.</w:t>
      </w:r>
    </w:p>
    <w:p>
      <w:pPr>
        <w:pStyle w:val="Normal"/>
        <w:autoSpaceDE w:val="false"/>
        <w:ind w:firstLine="540"/>
        <w:jc w:val="both"/>
        <w:rPr/>
      </w:pPr>
      <w:r>
        <w:rPr/>
        <w:t>30. Оказание медицинской помощи детям с острыми и обострениями хронических воспалительных заболеваний челюстно-лицевой области осуществляется в детских стоматологических поликлиниках, детских отделениях челюстно-лицевой хирургии в многопрофильной больнице, федеральных учреждениях, оказывающих стоматологическую помощь детям, где проводятся дополнительные методы обследования, устанавливается диагноз, определяется и проводится комплексное лечение.</w:t>
      </w:r>
    </w:p>
    <w:p>
      <w:pPr>
        <w:pStyle w:val="Normal"/>
        <w:autoSpaceDE w:val="false"/>
        <w:ind w:firstLine="540"/>
        <w:jc w:val="both"/>
        <w:rPr/>
      </w:pPr>
      <w:r>
        <w:rPr/>
        <w:t>При затруднениях в постановке диагноза дети до 3-х летнего возраста, дети с тяжелым течением острого и обострениями хронических воспалительных процессов, а также дети, имеющие сопутствующие заболевания других органов и систем, направляются на диагностику и лечение в стационар.</w:t>
      </w:r>
    </w:p>
    <w:p>
      <w:pPr>
        <w:pStyle w:val="Normal"/>
        <w:autoSpaceDE w:val="false"/>
        <w:ind w:firstLine="540"/>
        <w:jc w:val="both"/>
        <w:rPr/>
      </w:pPr>
      <w:r>
        <w:rPr/>
        <w:t>31. Оказание неотложной помощи по профилю хирургической стоматологии детям при кровотечениях в челюстно-лицевой области, острых воспалительных процессах проводится в детских стоматологических поликлиниках, детских отделениях челюстно-лицевой хирургии многопрофильных больниц, федеральных учреждениях, оказывающих стоматологическую помощь детям, где врач-стоматолог хирург и (или) челюстно-лицевой хирург в возможно короткий срок с момента обращения пациента оценивает тяжесть состояния ребенка и направляет его при наличии медицинских показаний на госпит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32. Дети с острой травмой зубов, челюстных костей и сочетанной травмой челюстно-лицевой области различного генеза осматриваются хирургом-стоматологом в детской стоматологической поликлинике, стоматологическом отделении (кабинете) детского лечебно-профилактического учреждения, федерального учреждения, оказывающего стоматологическую помощь и помощь по профилю челюстно-лицевой хирургии детям, где после комплексного клинического и рентгенологического обследования, а при неврологической симптоматике - консультации невролога, оказывается первичная медицинская помощь.</w:t>
      </w:r>
    </w:p>
    <w:p>
      <w:pPr>
        <w:pStyle w:val="Normal"/>
        <w:autoSpaceDE w:val="false"/>
        <w:ind w:firstLine="540"/>
        <w:jc w:val="both"/>
        <w:rPr/>
      </w:pPr>
      <w:r>
        <w:rPr/>
        <w:t>В зависимости от тяжести и характера травмы челюстно-лицевой области лечение ребенка проводится амбулаторно или стационарно.</w:t>
      </w:r>
    </w:p>
    <w:p>
      <w:pPr>
        <w:pStyle w:val="Normal"/>
        <w:autoSpaceDE w:val="false"/>
        <w:ind w:firstLine="540"/>
        <w:jc w:val="both"/>
        <w:rPr/>
      </w:pPr>
      <w:r>
        <w:rPr/>
        <w:t>33. Дети с тяжелыми и сочетанными повреждениями челюстно-лицевой области с нарушением витальных функций госпитализируются в блок интенсивной терапии и реанимации детской многопрофильной больницы.</w:t>
      </w:r>
    </w:p>
    <w:p>
      <w:pPr>
        <w:pStyle w:val="Normal"/>
        <w:autoSpaceDE w:val="false"/>
        <w:ind w:firstLine="540"/>
        <w:jc w:val="both"/>
        <w:rPr/>
      </w:pPr>
      <w:r>
        <w:rPr/>
        <w:t>Больным с признаками черепно-мозговой травмы проводится консультация нейрохирурга, после чего принимается решение о тактике дальнейшего лечения или переводе в специализированное неврологическое отделение.</w:t>
      </w:r>
    </w:p>
    <w:p>
      <w:pPr>
        <w:pStyle w:val="Normal"/>
        <w:autoSpaceDE w:val="false"/>
        <w:ind w:firstLine="540"/>
        <w:jc w:val="both"/>
        <w:rPr/>
      </w:pPr>
      <w:r>
        <w:rPr/>
        <w:t>Больным с термическими повреждениями проводится консультация врача-специалиста, осуществляющего лечение указанной категории больных.</w:t>
      </w:r>
    </w:p>
    <w:p>
      <w:pPr>
        <w:pStyle w:val="Normal"/>
        <w:autoSpaceDE w:val="false"/>
        <w:ind w:firstLine="540"/>
        <w:jc w:val="both"/>
        <w:rPr/>
      </w:pPr>
      <w:r>
        <w:rPr/>
        <w:t>34. Лечение детей с острыми заболеваниями и обострениями хронических заболеваний слюнных желез проводится в детских стоматологических поликлиниках.</w:t>
      </w:r>
    </w:p>
    <w:p>
      <w:pPr>
        <w:pStyle w:val="Normal"/>
        <w:autoSpaceDE w:val="false"/>
        <w:ind w:firstLine="540"/>
        <w:jc w:val="both"/>
        <w:rPr/>
      </w:pPr>
      <w:r>
        <w:rPr/>
        <w:t>При частых и тяжело протекающих рецидивах хронического паротита, слюнокаменной болезни медицинская помощь оказывается в стационаре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медицинских показаний дети направляются на консультацию педиатра, оториноларинголога, иммунолога, аллерголога многопрофильных детских поликлиник, а также на санацию хронических очагов инфекции.</w:t>
      </w:r>
    </w:p>
    <w:p>
      <w:pPr>
        <w:pStyle w:val="Normal"/>
        <w:autoSpaceDE w:val="false"/>
        <w:ind w:firstLine="540"/>
        <w:jc w:val="both"/>
        <w:rPr/>
      </w:pPr>
      <w:r>
        <w:rPr/>
        <w:t>35. Оказание медицинской помощи детям со сверхкомплектными, ретенированными и дистопированными зубами, одонтогенными воспалительными и первичными кистами челюстных костей осуществляется в детской стоматологической поликлинике, федеральных учреждениях, оказывающих стоматологическую помощь детям, с последующим диспансерным наблюдением и комплексной реабилитацией с участием врача-стоматолога хирурга, врача-ортодонта, врача-стоматолога детского.</w:t>
      </w:r>
    </w:p>
    <w:p>
      <w:pPr>
        <w:pStyle w:val="Normal"/>
        <w:autoSpaceDE w:val="false"/>
        <w:ind w:firstLine="540"/>
        <w:jc w:val="both"/>
        <w:rPr/>
      </w:pPr>
      <w:r>
        <w:rPr/>
        <w:t>36. Хирургическое лечение детей с врожденными аномалиями развития слизистой оболочки рта осуществляется в хирургическом отделении (кабинете) детской стоматологической поликлиники, федеральном учреждении, оказывающем стоматологическую помощь детям.</w:t>
      </w:r>
    </w:p>
    <w:p>
      <w:pPr>
        <w:pStyle w:val="Normal"/>
        <w:autoSpaceDE w:val="false"/>
        <w:ind w:firstLine="540"/>
        <w:jc w:val="both"/>
        <w:rPr/>
      </w:pPr>
      <w:r>
        <w:rPr/>
        <w:t>37. Оказание медицинской помощи детям с доброкачественными новообразованиями челюстно-лицевой области осуществляется в детских стоматологических поликлиниках, детских отделениях челюстно-лицевой хирургии в многопрофильных больницах, федеральных учреждениях, оказывающих стоматологическую помощь детям. При наличии медицинских показаний ребенка направляют на консультацию к педиатру в многопрофильную детскую поликлинику.</w:t>
      </w:r>
    </w:p>
    <w:p>
      <w:pPr>
        <w:pStyle w:val="Normal"/>
        <w:autoSpaceDE w:val="false"/>
        <w:ind w:firstLine="540"/>
        <w:jc w:val="both"/>
        <w:rPr/>
      </w:pPr>
      <w:r>
        <w:rPr/>
        <w:t>38. Оказание медицинской помощи детям с доброкачественными опухолями и мальформациями челюстно-лицевой области осуществляется в условиях детского отделения челюстно-лицевой хирургии в многопрофильной больнице, федеральных учреждений, оказывающих стоматологическую помощь детям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медицинских показаний лечение проводят с привлечением врачей-специалистов детских лечебно-профилактических учреждений в соответствии с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23 апреля 2009 г. N 210н (зарегистрирован Минюстом России 5 июня 2009 г., регистрационный N 14032)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выписки из стационара дети направляются на диспансерное наблюдение к врачу-стоматологу хирургу в детскую стоматологическую поликлинику.</w:t>
      </w:r>
    </w:p>
    <w:p>
      <w:pPr>
        <w:pStyle w:val="Normal"/>
        <w:autoSpaceDE w:val="false"/>
        <w:ind w:firstLine="540"/>
        <w:jc w:val="both"/>
        <w:rPr/>
      </w:pPr>
      <w:r>
        <w:rPr/>
        <w:t>39. При выявлении злокачественных новообразований в детской стоматологической поликлинике детей направляют на диагностику и лечение в специализированные онкологические учреждения, федеральные учреждения, оказывающие стоматологическую помощь детям и имеющие лицензию на выполнение работ (услуг) по онколог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медицинских показаний для реконструкции органов челюстно-лицевой области детей направляют в специализированные онкологические учреждения, в детские отделения челюстно-лицевой хирургии многопрофильных больниц или федеральные учреждения, оказывающие медицинскую помощь детям по профилю челюстно-лицевой хирургии.</w:t>
      </w:r>
    </w:p>
    <w:p>
      <w:pPr>
        <w:pStyle w:val="Normal"/>
        <w:autoSpaceDE w:val="false"/>
        <w:ind w:firstLine="540"/>
        <w:jc w:val="both"/>
        <w:rPr/>
      </w:pPr>
      <w:r>
        <w:rPr/>
        <w:t>40. Оказание медицинской помощи детям с воспалительными и функционально-дистензионными заболеваниями, а также костной патологией височно-нижнечелюстного сустава (далее - ВНЧС) осуществляется в детской стоматологической поликлинике, детском отделении челюстно-лицевой хирургии многопрофильной больницы, федеральных учреждениях, оказывающих стоматологическую помощь или помощь по профилю челюстно-лицевой хирургии детям.</w:t>
      </w:r>
    </w:p>
    <w:p>
      <w:pPr>
        <w:pStyle w:val="Normal"/>
        <w:autoSpaceDE w:val="false"/>
        <w:ind w:firstLine="540"/>
        <w:jc w:val="both"/>
        <w:rPr/>
      </w:pPr>
      <w:r>
        <w:rPr/>
        <w:t>Реабилитация данной группы детей осуществляется в детской стоматологической поликлинике.</w:t>
      </w:r>
    </w:p>
    <w:p>
      <w:pPr>
        <w:pStyle w:val="Normal"/>
        <w:autoSpaceDE w:val="false"/>
        <w:ind w:firstLine="540"/>
        <w:jc w:val="both"/>
        <w:rPr/>
      </w:pPr>
      <w:r>
        <w:rPr/>
        <w:t>41. Оказание медицинской помощи детям с врожденными и наследственными пороками развития лица и челюстей осуществляется в федеральных учреждениях, учреждениях субъектов Российской Федерации и муниципальных учреждениях, оказывающих стоматологическую помощь детям или помощь по профилю челюстно-лицевой хирургии, с момента рождения и (или) диагностики в период всего детского возрас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медицинских показаний лечение осуществляется с привлечением специалистов, необходимых для жизнеобеспечения и восстановления функций сосания, глотания, жевания, внешнего дыхания и речи.</w:t>
      </w:r>
    </w:p>
    <w:p>
      <w:pPr>
        <w:pStyle w:val="Normal"/>
        <w:autoSpaceDE w:val="false"/>
        <w:ind w:firstLine="540"/>
        <w:jc w:val="both"/>
        <w:rPr/>
      </w:pPr>
      <w:r>
        <w:rPr/>
        <w:t>42. При врожденных и приобретенных дефектах и деформациях челюстно-лицевой области у детей их лечение проводится в детском отделении челюстно-лицевой хирургии в многопрофильной больнице, федеральных учреждениях, оказывающих стоматологическую помощь или помощь по профилю челюстно-лицевой хирургии детям, челюстно-лицевыми хирургами, врачами-физиотерапевтами, врачами по лечебной физкультуре; в детских стоматологических поликлиниках - врачами-ортодон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autoSpaceDE w:val="false"/>
        <w:jc w:val="right"/>
        <w:rPr/>
      </w:pPr>
      <w:r>
        <w:rPr/>
        <w:t>помощи детям, страдающим</w:t>
      </w:r>
    </w:p>
    <w:p>
      <w:pPr>
        <w:pStyle w:val="Normal"/>
        <w:autoSpaceDE w:val="false"/>
        <w:jc w:val="right"/>
        <w:rPr/>
      </w:pPr>
      <w:r>
        <w:rPr/>
        <w:t>стоматологическими заболеваниями,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3 декабря 2009 г. N 946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РГАНИЗАЦИИ ДЕЯТЕЛЬНОСТИ ДЕТСКОЙ</w:t>
      </w:r>
    </w:p>
    <w:p>
      <w:pPr>
        <w:pStyle w:val="ConsPlusTitle"/>
        <w:widowControl/>
        <w:jc w:val="center"/>
        <w:rPr/>
      </w:pPr>
      <w:r>
        <w:rPr/>
        <w:t>СТОМАТОЛОГИЧЕСКОЙ ПОЛИКЛИНИ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регулирует вопросы организации деятельности детской стоматологической поликлиники.</w:t>
      </w:r>
    </w:p>
    <w:p>
      <w:pPr>
        <w:pStyle w:val="Normal"/>
        <w:autoSpaceDE w:val="false"/>
        <w:ind w:firstLine="540"/>
        <w:jc w:val="both"/>
        <w:rPr/>
      </w:pPr>
      <w:r>
        <w:rPr/>
        <w:t>2. Детская стоматологическая поликлиника является самостоятельным учреждением здравоохранения для оказания первичной медико-санитарной и специализированной стоматологической помощи детскому населению в соответствии с Порядком оказания медицинской помощи детям, страдающим стоматологическими заболеваниями, утвержденным настоящим Приказом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изация деятельности поликлиники, ее мощность определяются органами управления здравоохранением субъектов Российской Федерации и муниципальных образований с учетом их особенностей и потреб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4. Структура и штатная численность медицинского и иного персонала детской стоматологической поликлиники устанавливаются ее руководителем в зависимости от объема проводимой лечебно-профилактической работы и численности обслуживаемого населения с учетом рекомендуемых штатных нормативов согласно приложению N 2 к Порядку оказания медицинской помощи детям, страдающим стоматологическими заболеваниями, утвержденному настоящим Приказом.</w:t>
      </w:r>
    </w:p>
    <w:p>
      <w:pPr>
        <w:pStyle w:val="Normal"/>
        <w:autoSpaceDE w:val="false"/>
        <w:ind w:firstLine="540"/>
        <w:jc w:val="both"/>
        <w:rPr/>
      </w:pPr>
      <w:r>
        <w:rPr/>
        <w:t>5. Для обеспечения функций детской стоматологической поликлиники в ее структуре рекомендуется предусматривать:</w:t>
      </w:r>
    </w:p>
    <w:p>
      <w:pPr>
        <w:pStyle w:val="Normal"/>
        <w:autoSpaceDE w:val="false"/>
        <w:ind w:firstLine="540"/>
        <w:jc w:val="both"/>
        <w:rPr/>
      </w:pPr>
      <w:r>
        <w:rPr/>
        <w:t>отделение терапевтической стоматологии с кабинетами пародонтологии и лечения заболеваний слизистой оболочки рта;</w:t>
      </w:r>
    </w:p>
    <w:p>
      <w:pPr>
        <w:pStyle w:val="Normal"/>
        <w:autoSpaceDE w:val="false"/>
        <w:ind w:firstLine="540"/>
        <w:jc w:val="both"/>
        <w:rPr/>
      </w:pPr>
      <w:r>
        <w:rPr/>
        <w:t>отделение (кабинет) хирургической стоматологии;</w:t>
      </w:r>
    </w:p>
    <w:p>
      <w:pPr>
        <w:pStyle w:val="Normal"/>
        <w:autoSpaceDE w:val="false"/>
        <w:ind w:firstLine="540"/>
        <w:jc w:val="both"/>
        <w:rPr/>
      </w:pPr>
      <w:r>
        <w:rPr/>
        <w:t>ортодонтическое отделение (кабинет);</w:t>
      </w:r>
    </w:p>
    <w:p>
      <w:pPr>
        <w:pStyle w:val="Normal"/>
        <w:autoSpaceDE w:val="false"/>
        <w:ind w:firstLine="540"/>
        <w:jc w:val="both"/>
        <w:rPr/>
      </w:pPr>
      <w:r>
        <w:rPr/>
        <w:t>лечебно-профилактическое отделение оказания стоматологической помощи детям в образовательных учреждениях;</w:t>
      </w:r>
    </w:p>
    <w:p>
      <w:pPr>
        <w:pStyle w:val="Normal"/>
        <w:autoSpaceDE w:val="false"/>
        <w:ind w:firstLine="540"/>
        <w:jc w:val="both"/>
        <w:rPr/>
      </w:pPr>
      <w:r>
        <w:rPr/>
        <w:t>рентгенологический кабинет;</w:t>
      </w:r>
    </w:p>
    <w:p>
      <w:pPr>
        <w:pStyle w:val="Normal"/>
        <w:autoSpaceDE w:val="false"/>
        <w:ind w:firstLine="540"/>
        <w:jc w:val="both"/>
        <w:rPr/>
      </w:pPr>
      <w:r>
        <w:rPr/>
        <w:t>физиотерапевтический кабинет;</w:t>
      </w:r>
    </w:p>
    <w:p>
      <w:pPr>
        <w:pStyle w:val="Normal"/>
        <w:autoSpaceDE w:val="false"/>
        <w:ind w:firstLine="540"/>
        <w:jc w:val="both"/>
        <w:rPr/>
      </w:pPr>
      <w:r>
        <w:rPr/>
        <w:t>комната гигиены;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тура;</w:t>
      </w:r>
    </w:p>
    <w:p>
      <w:pPr>
        <w:pStyle w:val="Normal"/>
        <w:autoSpaceDE w:val="false"/>
        <w:ind w:firstLine="540"/>
        <w:jc w:val="both"/>
        <w:rPr/>
      </w:pPr>
      <w:r>
        <w:rPr/>
        <w:t>кабинет логопеда;</w:t>
      </w:r>
    </w:p>
    <w:p>
      <w:pPr>
        <w:pStyle w:val="Normal"/>
        <w:autoSpaceDE w:val="false"/>
        <w:ind w:firstLine="540"/>
        <w:jc w:val="both"/>
        <w:rPr/>
      </w:pPr>
      <w:r>
        <w:rPr/>
        <w:t>кабинет психолога детского;</w:t>
      </w:r>
    </w:p>
    <w:p>
      <w:pPr>
        <w:pStyle w:val="Normal"/>
        <w:autoSpaceDE w:val="false"/>
        <w:ind w:firstLine="540"/>
        <w:jc w:val="both"/>
        <w:rPr/>
      </w:pPr>
      <w:r>
        <w:rPr/>
        <w:t>централизованная стерилизационная;</w:t>
      </w:r>
    </w:p>
    <w:p>
      <w:pPr>
        <w:pStyle w:val="Normal"/>
        <w:autoSpaceDE w:val="false"/>
        <w:ind w:firstLine="540"/>
        <w:jc w:val="both"/>
        <w:rPr/>
      </w:pPr>
      <w:r>
        <w:rPr/>
        <w:t>ортодонтическая зуботехническая лаборатория;</w:t>
      </w:r>
    </w:p>
    <w:p>
      <w:pPr>
        <w:pStyle w:val="Normal"/>
        <w:autoSpaceDE w:val="false"/>
        <w:ind w:firstLine="540"/>
        <w:jc w:val="both"/>
        <w:rPr/>
      </w:pPr>
      <w:r>
        <w:rPr/>
        <w:t>технические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кабинет медицинской статистики;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о-хозяйственная часть.</w:t>
      </w:r>
    </w:p>
    <w:p>
      <w:pPr>
        <w:pStyle w:val="Normal"/>
        <w:autoSpaceDE w:val="false"/>
        <w:ind w:firstLine="540"/>
        <w:jc w:val="both"/>
        <w:rPr/>
      </w:pPr>
      <w:r>
        <w:rPr/>
        <w:t>6. Руководитель детской стоматологической поликлиники, находящейся в ведении субъекта Российской Федерации, назначается на должность и освобождается от нее органом управления здравоохранением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детской стоматологической поликлиники, находящейся в ведении муниципального образования, назначается на должность и освобождается от нее органом управления здравоохранением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7. Детская стоматологическая поликлиника осуществляет профилактическую, консультативно-диагностическую и лечебную помощь детям путем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я в структурных отделениях поликлиники лечебно-диагностического процесса детям, страдающим стоматологическими заболеваниям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и проведения в плановом порядке профилактических осмотров и санации полости рта детей в учреждениях дошкольного, начального общего, основного общего, среднего общего, начального и среднего профессионального образования согласно положению N 8 к Порядку оказания медицинской помощи детям, страдающим стоматологическими заболеваниями, утвержденному настоящим Приказом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я экстренной стоматологической помощи детям при острых заболеваниях и травмах челюстно-лицев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диспансерного наблюдения за детьми с патологией зубочелюстной системы с оценкой уровня стоматологического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я в установленном порядке детей на стационарное лечение в специализированные стоматологические отд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комплексного ортодонтического лечения детей с зубочелюстно-лицевыми аномалиями и деформ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анализа стоматологической заболеваемости детей и разработки мероприятий по снижению и устранению причин, способствующих возникновению заболеваний и их осложнений;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я современных методов профилактики, диагностики и лечения стоматологических заболеваний челюстно-лицевой области у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санитарно-просветительской работы среди населения, в том числе с привлечением среднего медицинского персонала лечебно-профилактических учреждений, педагогического персонала школ и дошкольных учреждений, родителей с использованием средств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я учетной и отчетной документации и представления отчетов о своей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 Детская стоматологическая поликлиника может использоваться в качестве клинической базы образовательных учреждений высшего, дополнительного и среднего медицинского образования, а также науч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autoSpaceDE w:val="false"/>
        <w:jc w:val="right"/>
        <w:rPr/>
      </w:pPr>
      <w:r>
        <w:rPr/>
        <w:t>помощи детям, страдающим</w:t>
      </w:r>
    </w:p>
    <w:p>
      <w:pPr>
        <w:pStyle w:val="Normal"/>
        <w:autoSpaceDE w:val="false"/>
        <w:jc w:val="right"/>
        <w:rPr/>
      </w:pPr>
      <w:r>
        <w:rPr/>
        <w:t>стоматологическими заболеваниями,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3 декабря 2009 г. N 946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ЫЕ ШТАТНЫЕ НОРМАТИВЫ</w:t>
      </w:r>
    </w:p>
    <w:p>
      <w:pPr>
        <w:pStyle w:val="Normal"/>
        <w:autoSpaceDE w:val="false"/>
        <w:jc w:val="center"/>
        <w:rPr/>
      </w:pPr>
      <w:r>
        <w:rPr/>
        <w:t>МЕДИЦИНСКОГО ПЕРСОНАЛА ДЕТСКОЙ</w:t>
      </w:r>
    </w:p>
    <w:p>
      <w:pPr>
        <w:pStyle w:val="Normal"/>
        <w:autoSpaceDE w:val="false"/>
        <w:jc w:val="center"/>
        <w:rPr/>
      </w:pPr>
      <w:r>
        <w:rPr/>
        <w:t>СТОМАТОЛОГИЧЕСКОЙ ПОЛИКЛИНИ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рачебный персонал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стоматолог детский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должности на 1000 &lt;**&gt; детей в  </w:t>
              <w:br/>
              <w:t xml:space="preserve">городах                             </w:t>
              <w:br/>
              <w:t xml:space="preserve">0,5 должности на 1000 &lt;*&gt; детей в   </w:t>
              <w:br/>
              <w:t xml:space="preserve">сельских населенных пунктах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ортодонт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5 должности на 1000 детей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стоматолог хирург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олжность на 6 должностей врачей- </w:t>
              <w:br/>
              <w:t xml:space="preserve">стоматологов детских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физиотерапевт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должности на 15 тыс. детей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рентгенолог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лжность на 15 тыс. рентгеновских</w:t>
              <w:br/>
              <w:t xml:space="preserve">снимков год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анестезиолог-реаниматолог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лжность на 20 должностей врачей-</w:t>
              <w:br/>
              <w:t xml:space="preserve">стоматологов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етским стоматологическим</w:t>
              <w:br/>
              <w:t xml:space="preserve">отделением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лжность на 12 должностей врачей-</w:t>
              <w:br/>
              <w:t xml:space="preserve">стоматологов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врача по       </w:t>
              <w:br/>
              <w:t xml:space="preserve">медицинской части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лжность на 40 должностей врачей-</w:t>
              <w:br/>
              <w:t xml:space="preserve">стоматологов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рганизационно-          </w:t>
              <w:br/>
              <w:t xml:space="preserve">методическим кабинетом - врач-      </w:t>
              <w:br/>
              <w:t xml:space="preserve">методист стоматолог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должности на 100 тыс. детей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редний медицинский персонал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(врачебного      </w:t>
              <w:br/>
              <w:t xml:space="preserve">кабинета)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олжность на каждую должность     </w:t>
              <w:br/>
              <w:t xml:space="preserve">врача-стоматолога детского,         </w:t>
              <w:br/>
              <w:t xml:space="preserve">стоматолога-хирурга, ортодонта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                 </w:t>
              <w:br/>
              <w:t xml:space="preserve">(физиотерапевтического кабинета)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олжность на 15 тыс. условных     </w:t>
              <w:br/>
              <w:t xml:space="preserve">процедурных единиц в год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-анестезист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должности на 1 должность врача  </w:t>
              <w:br/>
              <w:t xml:space="preserve">анестезиолога-реаниматолог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аборант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олжность в смену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ст-стоматологический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олжность на 6 должностей врачей- </w:t>
              <w:br/>
              <w:t xml:space="preserve">стоматологов всех наименований;     </w:t>
              <w:br/>
              <w:t xml:space="preserve">1 должность в стоматологическом     </w:t>
              <w:br/>
              <w:t xml:space="preserve">кабинете образовательного           </w:t>
              <w:br/>
              <w:t xml:space="preserve">учреждения; 1 должность в Центре    </w:t>
              <w:br/>
              <w:t xml:space="preserve">здоровья.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статистик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олжность на 20 должностей        </w:t>
              <w:br/>
              <w:t xml:space="preserve">врачей-стоматологов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регистратор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олжность на 6 должностей врачей- </w:t>
              <w:br/>
              <w:t xml:space="preserve">стоматологов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ной техник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устанавливается в         </w:t>
              <w:br/>
              <w:t xml:space="preserve">зависимости от объема работы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зубной техник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олжность на каждые 10            </w:t>
              <w:br/>
              <w:t xml:space="preserve">должностей зубных техников, но не   </w:t>
              <w:br/>
              <w:t xml:space="preserve">менее 1 должности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зуботехнической          </w:t>
              <w:br/>
              <w:t xml:space="preserve">лабораторией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олжность в поликлинике при       </w:t>
              <w:br/>
              <w:t xml:space="preserve">штатных нормативах не менее 15      </w:t>
              <w:br/>
              <w:t xml:space="preserve">должностей зубных техников. При     </w:t>
              <w:br/>
              <w:t xml:space="preserve">меньшем количестве должностей       </w:t>
              <w:br/>
              <w:t xml:space="preserve">зубных техников эта должность       </w:t>
              <w:br/>
              <w:t>вводится вместо 1 должности старшего</w:t>
              <w:br/>
              <w:t xml:space="preserve">зубного техника.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ицинская сестра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олжность на 1 должность          </w:t>
              <w:br/>
              <w:t xml:space="preserve">заведующего отделением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медицинская сестра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олжность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ладший медицинский персонал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стра хозяйка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олжность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ка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должность врача-стоматолога    </w:t>
              <w:br/>
              <w:t xml:space="preserve">хирурга;                            </w:t>
              <w:br/>
              <w:t xml:space="preserve">на 3 должности врача-стоматолога    </w:t>
              <w:br/>
              <w:t xml:space="preserve">детского;                           </w:t>
              <w:br/>
              <w:t xml:space="preserve">на 3 должности врача-ортодонта;     </w:t>
              <w:br/>
              <w:t xml:space="preserve">на 2 должности медицинских сестер   </w:t>
              <w:br/>
              <w:t xml:space="preserve">отделения физиотерапии;             </w:t>
              <w:br/>
              <w:t xml:space="preserve">1 должность в регистратуру;         </w:t>
              <w:br/>
              <w:t xml:space="preserve">1 должность в зуботехническую       </w:t>
              <w:br/>
              <w:t xml:space="preserve">лабораторию.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Должность врача-стоматолога детского в штатном расписании может быть при необходимости заменена на должность зубного врача, выполняющего свои должностные обязанност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Включая детей в образова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autoSpaceDE w:val="false"/>
        <w:jc w:val="right"/>
        <w:rPr/>
      </w:pPr>
      <w:r>
        <w:rPr/>
        <w:t>помощи детям, страдающим</w:t>
      </w:r>
    </w:p>
    <w:p>
      <w:pPr>
        <w:pStyle w:val="Normal"/>
        <w:autoSpaceDE w:val="false"/>
        <w:jc w:val="right"/>
        <w:rPr/>
      </w:pPr>
      <w:r>
        <w:rPr/>
        <w:t>стоматологическими заболеваниями,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3 декабря 2009 г. N 946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РГАНИЗАЦИИ ДЕЯТЕЛЬНОСТИ ВРАЧА-СТОМАТОЛОГА ДЕТСКОГ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регулирует деятельность врача-стоматолога детского.</w:t>
      </w:r>
    </w:p>
    <w:p>
      <w:pPr>
        <w:pStyle w:val="Normal"/>
        <w:autoSpaceDE w:val="false"/>
        <w:ind w:firstLine="540"/>
        <w:jc w:val="both"/>
        <w:rPr/>
      </w:pPr>
      <w:r>
        <w:rPr/>
        <w:t>2. Профессиональную деятельность в должности врача-стоматолога детского осуществляет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стоматология детская".</w:t>
      </w:r>
    </w:p>
    <w:p>
      <w:pPr>
        <w:pStyle w:val="Normal"/>
        <w:autoSpaceDE w:val="false"/>
        <w:ind w:firstLine="540"/>
        <w:jc w:val="both"/>
        <w:rPr/>
      </w:pPr>
      <w:r>
        <w:rPr/>
        <w:t>3. Врач-стоматолог детский осуществляет свою деятельность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 Врач-стоматолог детский подчиняется руководителю медицинской организации, его заместителю и заведующему отде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5. Врач-стоматолог детский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профилактическую, диагностическую, лечебную и санитарно-просветительскую работу, направленную на оптимальное развитие зубочелюстной системы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стоматологической заболеваемости прикрепленного контингента детского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новых медицинских технологий диагностики и лечения стоматологических заболеваний у детей, разрешенных к применению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лановой санации полости рта детей в учреждениях дошкольного, начального общего, основного общего, среднего общего, начального и среднего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диспансеризации детей, страдающих стоматологическими заболеваниями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е детей с зубочелюстно-лицевыми аномалиями и предпосылками их развития, дефектов коронок зубов и зубных рядов с направлением к врачу-ортодонту в детскую стоматологическую поликлинику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неотложной стоматологической помощи в амбулаторных условиях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детей с патологией челюстно-лицевой области на стационарное лечение в специализированные стоматологические отделения и федеральные учреждения, оказывающие стоматологическую помощь детям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учетной и отчетной документации и представление отчетов о деятельности в установленном порядке, сбор данных для регистров, ведение которых предусмотрено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эффективности диспансеризации детей с оценкой уровня их стоматологического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в деятельности с врачами-педиатрами, врачами-специалистами детских поликлиник, врачами-стоматологами школьных стоматологических кабинетов, медицинским персоналом и администрацией учреждений дошкольного, начального общего, основного общего, среднего общего, начального и среднего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ценку работы среднего и младшего медицинского персонала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гигиеническом воспитании населения по вопросам профилактики стоматологических заболеваний, в том числе с привлечением возможностей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autoSpaceDE w:val="false"/>
        <w:jc w:val="right"/>
        <w:rPr/>
      </w:pPr>
      <w:r>
        <w:rPr/>
        <w:t>помощи детям, страдающим</w:t>
      </w:r>
    </w:p>
    <w:p>
      <w:pPr>
        <w:pStyle w:val="Normal"/>
        <w:autoSpaceDE w:val="false"/>
        <w:jc w:val="right"/>
        <w:rPr/>
      </w:pPr>
      <w:r>
        <w:rPr/>
        <w:t>стоматологическими заболеваниями,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3 декабря 2009 г. N 946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РГАНИЗАЦИИ ДЕЯТЕЛЬНОСТИ ВРАЧА-ОРТОДОН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регулирует деятельность врача-ортодонта.</w:t>
      </w:r>
    </w:p>
    <w:p>
      <w:pPr>
        <w:pStyle w:val="Normal"/>
        <w:autoSpaceDE w:val="false"/>
        <w:ind w:firstLine="540"/>
        <w:jc w:val="both"/>
        <w:rPr/>
      </w:pPr>
      <w:r>
        <w:rPr/>
        <w:t>2. Профессиональную деятельность в должности врача-ортодонта осуществляет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ортодонтия".</w:t>
      </w:r>
    </w:p>
    <w:p>
      <w:pPr>
        <w:pStyle w:val="Normal"/>
        <w:autoSpaceDE w:val="false"/>
        <w:ind w:firstLine="540"/>
        <w:jc w:val="both"/>
        <w:rPr/>
      </w:pPr>
      <w:r>
        <w:rPr/>
        <w:t>3. Врач-ортодонт осуществляет свою деятельность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 Врач-ортодонт подчиняется руководителю медицинской стоматологической организации, его заместителю и заведующему отде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5. Врач-ортодонт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профилактическую, лечебно-диагностическую работу на основании распространенности зубочелюстных и лицевых аномалий детского населения, начиная с периода новорожд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диспансеризации детей с зубочелюстными и лицевыми аномалиями, дефектами коронок зубов и зубных рядов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детей на стационарное лечение в специализированные стоматологические отделения и федеральные учреждения, оказывающие стоматологическую помощь детям;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новых медицинских технологий диагностики и лечения зубочелюстных и лицевых аномалий у детей, протезирование коронок зубов и зубных рядов, разрешенных к применению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учетной и отчетной документации и представление отчетов о деятельности в установленном порядке, сбор данных для регистров, ведение которых предусмотрено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анализа эффективности диспансеризации детей и взрослых с зубочелюстными и лицевыми аномалиями с оценкой уровня их стоматологического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в деятельности с врачами-педиатрами, врачами-специалистами детских медицинских организаций, врачами-стоматологами школьных стоматологических кабинетов, медицинским персоналом и администрацией учреждений дошкольного, начального общего, основного общего, среднего общего, начального и среднего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ценку работы среднего и младшего медицинского персонала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гигиеническом воспитании населения по вопросам профилактики стоматологических заболеваний, в том числе с привлечением возможностей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autoSpaceDE w:val="false"/>
        <w:jc w:val="right"/>
        <w:rPr/>
      </w:pPr>
      <w:r>
        <w:rPr/>
        <w:t>помощи детям, страдающим</w:t>
      </w:r>
    </w:p>
    <w:p>
      <w:pPr>
        <w:pStyle w:val="Normal"/>
        <w:autoSpaceDE w:val="false"/>
        <w:jc w:val="right"/>
        <w:rPr/>
      </w:pPr>
      <w:r>
        <w:rPr/>
        <w:t>стоматологическими заболеваниями,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3 декабря 2009 г. N 946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РГАНИЗАЦИИ ДЕЯТЕЛЬНОСТИ ВРАЧА-СТОМАТОЛОГА ХИРУРГА</w:t>
      </w:r>
    </w:p>
    <w:p>
      <w:pPr>
        <w:pStyle w:val="ConsPlusTitle"/>
        <w:widowControl/>
        <w:jc w:val="center"/>
        <w:rPr/>
      </w:pPr>
      <w:r>
        <w:rPr/>
        <w:t>ПО ОКАЗАНИЮ МЕДИЦИНСКОЙ ПОМОЩИ ДЕТЯ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регулирует деятельность врача-стоматолога хирурга по оказанию медицинской помощи детям.</w:t>
      </w:r>
    </w:p>
    <w:p>
      <w:pPr>
        <w:pStyle w:val="Normal"/>
        <w:autoSpaceDE w:val="false"/>
        <w:ind w:firstLine="540"/>
        <w:jc w:val="both"/>
        <w:rPr/>
      </w:pPr>
      <w:r>
        <w:rPr/>
        <w:t>2. Профессиональную деятельность в должности врача-стоматолога хирурга осуществляет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стоматология хирургическая".</w:t>
      </w:r>
    </w:p>
    <w:p>
      <w:pPr>
        <w:pStyle w:val="Normal"/>
        <w:autoSpaceDE w:val="false"/>
        <w:ind w:firstLine="540"/>
        <w:jc w:val="both"/>
        <w:rPr/>
      </w:pPr>
      <w:r>
        <w:rPr/>
        <w:t>3. Врач-стоматолог хирург осуществляет свою деятельность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 Врач-стоматолог хирург подчиняется руководителю медицинской организации, его заместителю и заведующему отде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5. Врач-стоматолог хирург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профилактику, диагностику и лечение хирургических заболеваний челюстно-лицевой области у детей, снижение распространенности, интенсивности и прироста интенсивности хирургических заболеваний челюстно-лицевой области у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диспансеризации детей с хирургическими заболеваниями челюстно-лицев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неотложной стоматологической помощи хирургического профиля в амбулаторных условиях и в условиях стационара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в установленном порядке детей с хирургическими заболеваниями челюстно-лицевой области на стационарное лечение в челюстно-лицевое хирургическое отделение, федеральные учреждения, оказывающие стоматологическую помощь или помощь по профилю челюстно-лицевой хирургии детям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учетной и отчетной документации и пред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эффективности диспансеризации детей с хирургическими заболеваниями челюстно-лицевой области в соответствии с оценкой уровня их стоматологического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в деятельности с врачами-педиатрами и врачами-специалистами детских поликлиник;</w:t>
      </w:r>
    </w:p>
    <w:p>
      <w:pPr>
        <w:pStyle w:val="Normal"/>
        <w:autoSpaceDE w:val="false"/>
        <w:ind w:firstLine="540"/>
        <w:jc w:val="both"/>
        <w:rPr/>
      </w:pPr>
      <w:r>
        <w:rPr/>
        <w:t>оценку работы среднего и младшего медицинского персонала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гигиеническом воспитании населения по вопросам профилактики стоматологических заболеваний, в том числе с привлечением возможностей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autoSpaceDE w:val="false"/>
        <w:jc w:val="right"/>
        <w:rPr/>
      </w:pPr>
      <w:r>
        <w:rPr/>
        <w:t>помощи детям, страдающим</w:t>
      </w:r>
    </w:p>
    <w:p>
      <w:pPr>
        <w:pStyle w:val="Normal"/>
        <w:autoSpaceDE w:val="false"/>
        <w:jc w:val="right"/>
        <w:rPr/>
      </w:pPr>
      <w:r>
        <w:rPr/>
        <w:t>стоматологическими заболеваниями,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3 декабря 2009 г. N 946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РГАНИЗАЦИИ ДЕЯТЕЛЬНОСТИ ГИГИЕНИСТА СТОМАТОЛОГИЧЕСКОГО</w:t>
      </w:r>
    </w:p>
    <w:p>
      <w:pPr>
        <w:pStyle w:val="ConsPlusTitle"/>
        <w:widowControl/>
        <w:jc w:val="center"/>
        <w:rPr/>
      </w:pPr>
      <w:r>
        <w:rPr/>
        <w:t>ПО ОКАЗАНИЮ МЕДИЦИНСКОЙ ПОМОЩИ ДЕТЯ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регулирует деятельность гигиениста стоматологического по оказанию медицинской помощи детям.</w:t>
      </w:r>
    </w:p>
    <w:p>
      <w:pPr>
        <w:pStyle w:val="Normal"/>
        <w:autoSpaceDE w:val="false"/>
        <w:ind w:firstLine="540"/>
        <w:jc w:val="both"/>
        <w:rPr/>
      </w:pPr>
      <w:r>
        <w:rPr/>
        <w:t>2. Профессиональную деятельность в должности гигиениста стоматологического осуществляет специалист, получивший среднее медицинское образование по специальности "стоматология профилактическая" в соответствии с требованиями образовательного стандарта, типовой программы и учебного плана и имеющий сертификат специалиста.</w:t>
      </w:r>
    </w:p>
    <w:p>
      <w:pPr>
        <w:pStyle w:val="Normal"/>
        <w:autoSpaceDE w:val="false"/>
        <w:ind w:firstLine="540"/>
        <w:jc w:val="both"/>
        <w:rPr/>
      </w:pPr>
      <w:r>
        <w:rPr/>
        <w:t>3. Гигиенист стоматологический осуществляет свою деятельность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 Гигиенист стоматологический подчиняется руководителю лечебно-профилактического учреждения, его заместителю, заведующему отделением и врачу-стоматологу, руководящему его работой.</w:t>
      </w:r>
    </w:p>
    <w:p>
      <w:pPr>
        <w:pStyle w:val="Normal"/>
        <w:autoSpaceDE w:val="false"/>
        <w:ind w:firstLine="540"/>
        <w:jc w:val="both"/>
        <w:rPr/>
      </w:pPr>
      <w:r>
        <w:rPr/>
        <w:t>5. Гигиенист стоматологический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стоматологического профилактического осмотра детей разных возрастных групп и регистрацию стоматологического статуса;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ю стоматологического статуса во время эпидемиологического обследования детского населения с помощью индексов и критериев, рекомендованных Всемирной организацией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состояния гигиены полости рта у детей разных возрастных групп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методике чистки зубов детей разных возрастных групп;</w:t>
      </w:r>
    </w:p>
    <w:p>
      <w:pPr>
        <w:pStyle w:val="Normal"/>
        <w:autoSpaceDE w:val="false"/>
        <w:ind w:firstLine="540"/>
        <w:jc w:val="both"/>
        <w:rPr/>
      </w:pPr>
      <w:r>
        <w:rPr/>
        <w:t>помощь детям разных возрастных групп в подборе средств индивидуальной гигиены полости рта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е чистке зубов детей разных возрастных групп в организованных коллективах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ероприятий по профилактике стоматологических заболеваний и гигиене полости рта под руководством врача-стоматолога, а также самостоятельно в рамк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больным и пострадавшим детям доврачебн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санитарно-просветительной работы, пропаганды здорового образа жизни, рационального питания; бесед, уроков здоровья о профилактике стоматологических заболеваний в образовательных учреждениях, женских консультациях, центрах здоровья, поликлиниках;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с врачами-педиатрами, врачами-специалистами детских поликлиник, врачами-стоматологами стоматологических кабинетов в образовательных учреждениях, медицинским персоналом и администрацией учреждений дошкольного, начального общего, основного общего, среднего общего, начального и среднего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учетной и отчетной документации и пред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7</w:t>
      </w:r>
    </w:p>
    <w:p>
      <w:pPr>
        <w:pStyle w:val="Normal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autoSpaceDE w:val="false"/>
        <w:jc w:val="right"/>
        <w:rPr/>
      </w:pPr>
      <w:r>
        <w:rPr/>
        <w:t>помощи детям, страдающим</w:t>
      </w:r>
    </w:p>
    <w:p>
      <w:pPr>
        <w:pStyle w:val="Normal"/>
        <w:autoSpaceDE w:val="false"/>
        <w:jc w:val="right"/>
        <w:rPr/>
      </w:pPr>
      <w:r>
        <w:rPr/>
        <w:t>стоматологическими заболеваниями,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3 декабря 2009 г. N 946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АНДАРТ</w:t>
      </w:r>
    </w:p>
    <w:p>
      <w:pPr>
        <w:pStyle w:val="ConsPlusTitle"/>
        <w:widowControl/>
        <w:jc w:val="center"/>
        <w:rPr/>
      </w:pPr>
      <w:r>
        <w:rPr/>
        <w:t>ОСНАЩЕНИЯ ДЕТСКОЙ СТОМАТОЛОГИЧЕСКОЙ ПОЛИКЛИНИ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Стандарт оснащения терапевтического отделения (кабинет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5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дицинской техники, оборудования  </w:t>
              <w:br/>
              <w:t xml:space="preserve">и инструментария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клав для стерилизации наконечников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ля диагностики кариеса фиссур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ля определения глубины корневого канала  </w:t>
              <w:br/>
              <w:t xml:space="preserve">(апекслокатор)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ля заточки инструментов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набор инструментов для осмотра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на 1 рабочее  </w:t>
              <w:br/>
              <w:t xml:space="preserve">место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лка (спиртовая, газовая, пьезо)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термокоагулятор стоматологический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и материалы для пломбировани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и материалы для эндодонти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режущие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абора на 1   </w:t>
              <w:br/>
              <w:t xml:space="preserve">кресло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ъектор карпульный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а для хранения стерильных инструментов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рессор (если установка не укомплектована)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а бактерицидная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а для полимеризации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аппаратов, инструментов, материалов и       </w:t>
              <w:br/>
              <w:t xml:space="preserve">медикаментов для оказания помощи при неотложных   </w:t>
              <w:br/>
              <w:t xml:space="preserve">состояниях. Посиндромная укладка медикаментов и   </w:t>
              <w:br/>
              <w:t xml:space="preserve">перевязочных средств &lt;*&gt;.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бор на каби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ик стоматологический (прямой и угловой для</w:t>
              <w:br/>
              <w:t xml:space="preserve">микромотора, турбинный, эндодонтический)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на одно рабочее </w:t>
              <w:br/>
              <w:t xml:space="preserve">место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оскоп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3 кресл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очистки и смазки наконечников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утилизации шприцев, игл и других       </w:t>
              <w:br/>
              <w:t xml:space="preserve">одноразовых инструментов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илизатор гласперленовый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врача-стоматолога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томатологическая универсальная (кресло,</w:t>
              <w:br/>
              <w:t xml:space="preserve">бормашина, гидроблок, светильник)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осиндромная укладка медикаментов и перевязочных средств по оказанию неотложной медицинской помощи комплектуется по отдельным синдромам с описью и инструкцией по примен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Стандарт оснащения ортодонтического отд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5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дицинской техники, оборудования  </w:t>
              <w:br/>
              <w:t xml:space="preserve">и инструментария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клав для наконечников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ля дезинфекции оттисков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бинет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контактной сварки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улятор с лицевой дугой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набор инструментов для осмотра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наборов на 1  </w:t>
              <w:br/>
              <w:t xml:space="preserve">рабочее место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сы     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а один кабинет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а одно рабочее</w:t>
              <w:br/>
              <w:t xml:space="preserve">место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ъектор карпульный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на одно рабочее </w:t>
              <w:br/>
              <w:t xml:space="preserve">место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а для хранения стерильных инструментов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позиционирования лингвальных брекетов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рессор (если установка не укомплектована)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ждое    </w:t>
              <w:br/>
              <w:t xml:space="preserve">рабочее место или </w:t>
              <w:br/>
              <w:t>общий на отделение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йнеры для изготовленных аппаратов,           </w:t>
              <w:br/>
              <w:t xml:space="preserve">силиконовых ложек с позиционированными            </w:t>
              <w:br/>
              <w:t xml:space="preserve">лингвальными брекетами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бинет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а бактерицидная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а для полимеризации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одно рабочее </w:t>
              <w:br/>
              <w:t xml:space="preserve">место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инструментарий (режущие, ротационные  </w:t>
              <w:br/>
              <w:t xml:space="preserve">инструменты)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аборов на одно</w:t>
              <w:br/>
              <w:t xml:space="preserve">рабочее место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аппаратов, инструментов, материалов и       </w:t>
              <w:br/>
              <w:t xml:space="preserve">медикаментов для оказания помощи при неотложных   </w:t>
              <w:br/>
              <w:t xml:space="preserve">состояниях. Посиндромная укладка медикаментов и   </w:t>
              <w:br/>
              <w:t xml:space="preserve">перевязочных средств.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бинет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иагностических приборов и инструментов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бор приборов </w:t>
              <w:br/>
              <w:t xml:space="preserve">на один кабинет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инструментов для несъемной аппаратуры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аборов на одно</w:t>
              <w:br/>
              <w:t xml:space="preserve">рабочее место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инструментов для съемной аппаратуры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аборов на одно</w:t>
              <w:br/>
              <w:t xml:space="preserve">рабочее место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щипцов ортодонтических и зажимов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аборов на одно</w:t>
              <w:br/>
              <w:t xml:space="preserve">рабочее место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инструментов для работы с металлическими   </w:t>
              <w:br/>
              <w:t xml:space="preserve">коронками и кольцами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абора на одно </w:t>
              <w:br/>
              <w:t xml:space="preserve">рабочее место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ик стоматологический (прямой и угловой для</w:t>
              <w:br/>
              <w:t xml:space="preserve">микромотора, турбинный)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на одно рабочее </w:t>
              <w:br/>
              <w:t xml:space="preserve">место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оскоп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и приспособления для работы с гипсом </w:t>
              <w:br/>
              <w:t xml:space="preserve">и оттискными материалами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илизатор глассперленовый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одно рабочее </w:t>
              <w:br/>
              <w:t xml:space="preserve">место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илизатор суховоздушный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один кабинет </w:t>
              <w:br/>
              <w:t xml:space="preserve">(при отсутствии  </w:t>
              <w:br/>
              <w:t xml:space="preserve">ЦСО)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врача-стоматолога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томатологическая универсальна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Стандарт оснащения мобильного</w:t>
      </w:r>
    </w:p>
    <w:p>
      <w:pPr>
        <w:pStyle w:val="Normal"/>
        <w:autoSpaceDE w:val="false"/>
        <w:jc w:val="center"/>
        <w:rPr/>
      </w:pPr>
      <w:r>
        <w:rPr/>
        <w:t>стоматологического кабин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5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дицинской техники, оборудования  </w:t>
              <w:br/>
              <w:t xml:space="preserve">и инструментария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ля диагностики кариеса фиссур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набор инструментов для осмотра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сы для стерильного материала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лка (спиртовая, газовая, пьезо)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и для утилизации шприцев, игл и других      </w:t>
              <w:br/>
              <w:t xml:space="preserve">одноразовых инструментов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и материалы для пломбировани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и материалы для эндодонти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режущие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ъектор карпульный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а для хранения стерильных инструментов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агулятор стоматологический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а бактерицидная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а для полимеризации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инструментов и медикаментов для снятия      </w:t>
              <w:br/>
              <w:t xml:space="preserve">зубных отложений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ик стоматологический (прямой и угловой для</w:t>
              <w:br/>
              <w:t xml:space="preserve">микромотора, турбинный, эндодонтический)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штук на 1    </w:t>
              <w:br/>
              <w:t xml:space="preserve">рабочее место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аппаратов, инструментов, материалов и       </w:t>
              <w:br/>
              <w:t xml:space="preserve">медикаментов для оказания помощи при неотложных   </w:t>
              <w:br/>
              <w:t xml:space="preserve">состояниях. Посиндромная укладка медикаментов и   </w:t>
              <w:br/>
              <w:t xml:space="preserve">перевязочных средств &lt;*&gt;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очистки и смазки наконечников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визиограф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илизатор гласперленовый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врача-стоматолога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матологический инструментарий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томатологическая универсальна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тандарт оснащения ортодонтической</w:t>
      </w:r>
    </w:p>
    <w:p>
      <w:pPr>
        <w:pStyle w:val="Normal"/>
        <w:autoSpaceDE w:val="false"/>
        <w:jc w:val="center"/>
        <w:rPr/>
      </w:pPr>
      <w:r>
        <w:rPr/>
        <w:t>зуботехнической лаборатор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5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дицинской техники, оборудования  </w:t>
              <w:br/>
              <w:t xml:space="preserve">и инструментария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ля вертикального разрезания моделей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ля горячей полимеризации пластмассы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ля лазерной сварки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ля электропневмовакуумного штаммпования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бростол 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отопка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лка с подводом газа или спиртовка,            </w:t>
              <w:br/>
              <w:t xml:space="preserve">электрошпатель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одно рабочее </w:t>
              <w:br/>
              <w:t xml:space="preserve">место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стоматологические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инструментов и материалов для фиксации      </w:t>
              <w:br/>
              <w:t xml:space="preserve">ортодонтических аттачменов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одно рабочее </w:t>
              <w:br/>
              <w:t xml:space="preserve">место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амическая печь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рессор для полимеризатора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рессор дополнительный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йная установка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сер - вакуумный смеситель для паковочной массы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сер - вакуумный смеситель для гипса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сер - вакуумный смеситель для силикон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фельная печь для керамики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фельная печь для прессованной керамики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инструментов для металлокерамических работ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нечник для шлейф-машины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одно рабочее </w:t>
              <w:br/>
              <w:t xml:space="preserve">место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ля выполнения работ: гипсовочных,   </w:t>
              <w:br/>
              <w:t xml:space="preserve">моделировочных, штамповочно-прессовочных,         </w:t>
              <w:br/>
              <w:t xml:space="preserve">полимеризационных, паяльно-сварочных, литейных,   </w:t>
              <w:br/>
              <w:t xml:space="preserve">отделочно-полировочных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 каждое</w:t>
              <w:br/>
              <w:t xml:space="preserve">помещение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ля изготовления ортодонтических     </w:t>
              <w:br/>
              <w:t xml:space="preserve">аппаратов 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 на одно</w:t>
              <w:br/>
              <w:t xml:space="preserve">рабочее место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ля работы с несъемной техникой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 на одно</w:t>
              <w:br/>
              <w:t xml:space="preserve">рабочее место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ля работы со съемной техникой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 на одно</w:t>
              <w:br/>
              <w:t xml:space="preserve">рабочее место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коструйные аппараты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ь для прессованной керамики под давлением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ь для световой полимеризации композиционных    </w:t>
              <w:br/>
              <w:t xml:space="preserve">материалов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меризатор для холодной полимеризации          </w:t>
              <w:br/>
              <w:t xml:space="preserve">пластмассы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     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зубного техника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одно рабочее </w:t>
              <w:br/>
              <w:t xml:space="preserve">место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лильный аппарат для вклеивания штифтов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ели цоколей контрольных моделей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а одно рабочее </w:t>
              <w:br/>
              <w:t xml:space="preserve">место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ая шлейф-машина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одно рабочее </w:t>
              <w:br/>
              <w:t xml:space="preserve">место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Стандарт оснащения детского хирургического отделения</w:t>
      </w:r>
    </w:p>
    <w:p>
      <w:pPr>
        <w:pStyle w:val="Normal"/>
        <w:autoSpaceDE w:val="false"/>
        <w:jc w:val="center"/>
        <w:rPr/>
      </w:pPr>
      <w:r>
        <w:rPr/>
        <w:t>(кабинета) стоматологической поликлини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5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дицинской техники, оборудования  </w:t>
              <w:br/>
              <w:t xml:space="preserve">и инструментария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иратор вакуумный электрический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набор инструментов для осмотра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на 1 рабочее  </w:t>
              <w:br/>
              <w:t xml:space="preserve">место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набор инструментов для перевязки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на 1 рабочее  </w:t>
              <w:br/>
              <w:t xml:space="preserve">место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сы со стерильным материалом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стоматологические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ъектор карпульный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а для хранения стерильных инструментов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агулятор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а бактерицидная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а бактерицидная (переносная)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аппаратов, инструментов, материалов и       </w:t>
              <w:br/>
              <w:t xml:space="preserve">медикаментов для оказания помощи при неотложных   </w:t>
              <w:br/>
              <w:t xml:space="preserve">состояниях. Посиндромная укладка медикаментов и   </w:t>
              <w:br/>
              <w:t xml:space="preserve">перевязочных средств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ик стоматологический (прямой и угловой для</w:t>
              <w:br/>
              <w:t xml:space="preserve">микромотора, турбинный)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на одно рабочее </w:t>
              <w:br/>
              <w:t xml:space="preserve">место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оскоп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 бестеневой хирургический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врача-стоматолога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томатологическая универсальна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Стандарт оснащения физиотерапевтического кабин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5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дицинской техники, оборудования  </w:t>
              <w:br/>
              <w:t xml:space="preserve">и инструментария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ля низкочастотной терапи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ля электрофореза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ля диагностики жизнеспособности Пульпы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ля лазеротерапии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ля депофореза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термокоагулятор стоматологический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Ч       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О       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Стандарт оснащения стерилизационного бло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5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дицинской техники, оборудования  </w:t>
              <w:br/>
              <w:t xml:space="preserve">и инструментария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клав  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вадистиллятор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цидная лампа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сперленовый стерилизатор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и и средства для дезинфицирующих и моющих   </w:t>
              <w:br/>
              <w:t xml:space="preserve">растворов 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и и упаковка для транспортировки            </w:t>
              <w:br/>
              <w:t xml:space="preserve">инструментов и материалов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а упаковочная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жаровый стерилизатор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Стандарт оснащения рентгенологического кабин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5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дицинской техники, оборудования  </w:t>
              <w:br/>
              <w:t xml:space="preserve">и инструментария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тальный аппарат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оскоп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топантомограф с телерентгенографической         </w:t>
              <w:br/>
              <w:t xml:space="preserve">приставкой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визиограф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защиты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  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8</w:t>
      </w:r>
    </w:p>
    <w:p>
      <w:pPr>
        <w:pStyle w:val="Normal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autoSpaceDE w:val="false"/>
        <w:jc w:val="right"/>
        <w:rPr/>
      </w:pPr>
      <w:r>
        <w:rPr/>
        <w:t>помощи детям, страдающим</w:t>
      </w:r>
    </w:p>
    <w:p>
      <w:pPr>
        <w:pStyle w:val="Normal"/>
        <w:autoSpaceDE w:val="false"/>
        <w:jc w:val="right"/>
        <w:rPr/>
      </w:pPr>
      <w:r>
        <w:rPr/>
        <w:t>стоматологическими заболеваниями,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3 декабря 2009 г. N 946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РГАНИЗАЦИИ ДЕЯТЕЛЬНОСТИ СТОМАТОЛОГИЧЕСКОГО КАБИНЕТА</w:t>
      </w:r>
    </w:p>
    <w:p>
      <w:pPr>
        <w:pStyle w:val="ConsPlusTitle"/>
        <w:widowControl/>
        <w:jc w:val="center"/>
        <w:rPr/>
      </w:pPr>
      <w:r>
        <w:rPr/>
        <w:t>В ОБРАЗОВАТЕЛЬНЫХ УЧРЕЖДЕН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регулирует деятельность стоматологического кабинета в образовательных учреждениях по организации стоматологической помощи детям в учреждениях дошкольного, начального общего, основного общего, среднего общего, начального и средне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Стоматологическая помощь обучающимся оказывается в стоматологических кабинетах образовательных учреждений врачами- стоматологами детскими и гигиенистами стоматологическими детских стоматологических поликлиник или отделений (кабинетов) детских поликлиник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стоматологических кабинетов в образовательных учреждениях стоматологическая помощь обучающимся оказывается в детских стоматологических поликлиниках или стоматологических отделениях (кабинетах) детских поликлиник.</w:t>
      </w:r>
    </w:p>
    <w:p>
      <w:pPr>
        <w:pStyle w:val="Normal"/>
        <w:autoSpaceDE w:val="false"/>
        <w:ind w:firstLine="540"/>
        <w:jc w:val="both"/>
        <w:rPr/>
      </w:pPr>
      <w:r>
        <w:rPr/>
        <w:t>3. Врач-стоматолог детский и гигиенист стоматологический, оказывающие стоматологическую помощь обучающимся и воспитанникам в образовательных учреждениях, подчиняются заведующему профилактическим отделением детской стоматологической поликлиники, детского стоматологического отделения лечебно-профилактического учреждения стоматологического отделения детского лечебно- профилактическ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4. Стоматологический кабинет в образовательных учреждениях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профилактическую, лечебную и санитарно-просветительскую работу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рофилактических осмотров;</w:t>
      </w:r>
    </w:p>
    <w:p>
      <w:pPr>
        <w:pStyle w:val="Normal"/>
        <w:autoSpaceDE w:val="false"/>
        <w:ind w:firstLine="540"/>
        <w:jc w:val="both"/>
        <w:rPr/>
      </w:pPr>
      <w:r>
        <w:rPr/>
        <w:t>методическое обеспечение рационального питания детей с целью профилактики стоматологических заболеваний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е детей с зубочелюстно-лицевыми аномалиями и предпосылками их развития, дефектов коронок зубов и зубных рядов с направлением к врачу-ортодонту в детскую стоматологическую поликлинику, федеральные учреждения, оказывающие стоматологическую помощь детям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мероприятий по профилактике стоматологических заболеваний с обучением детей рациональной гигиене полости рта, включая проведение с педагогическим персоналом уроков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с детской многопрофильной и детской стоматологической поликлиникой (отделением) по вопросам профилактики и диспансерного наблюдения детей со стоматологическими заболеваниями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гигиенического образования и воспитания обучающихся и их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с медицинским персоналом, администрацией и педагогическим коллективом общеобразовательного учреждения, врачами-педиатрами участковыми и врачами-специалистами учреждений здравоохранения по вопросам охраны и укрепления здоровья обучающихся и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учетной и отчетной документации и пред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информации о деятельности (общих результатов профилактических осмотров, данных о состоянии стоматологического здоровья обучающихся и воспитанников и предложений по организации мероприятий, направленных на укрепление здоровья) руководству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в клиническую практику современных достижений в области оказания медицинской помощи детям, страдающим стоматологическими заболеваниями, и проведение анализа эффективности их при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Оказание стоматологической помощи обучающимся и воспитанникам в образовательных учреждениях включает следующие этапы: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медицинской помощи при неотложных стоматологических состояниях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плановой первичной медико-санитарной помощи по стоматологическому профилю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плановой профилактической стоматологиче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лановых профилактических медицинских осмотров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санация полости рта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обучающихся, воспитанников со стоматологическими заболеваниями в необходимых случаях на консультацию и лечение в стоматологические поликлиники и стационары;</w:t>
      </w:r>
    </w:p>
    <w:p>
      <w:pPr>
        <w:pStyle w:val="Normal"/>
        <w:autoSpaceDE w:val="false"/>
        <w:ind w:firstLine="540"/>
        <w:jc w:val="both"/>
        <w:rPr/>
      </w:pPr>
      <w:r>
        <w:rPr/>
        <w:t>диспансерное наблюдение обучающихся детей со стоматологическими заболеваниями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санитарно-гигиенического образования по вопросам профилактики стоматологических заболеваний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ыявления в стоматологическом кабинете образовательного учреждения осложненного кариеса, заболеваний пародонта, пороков развития, травмы зубов, заболеваний слизистой оболочки рта больной направляется в детскую стоматологическую поликлинику, детское стоматологическое отделение медицинской организации или федерального учреждения, оказывающих стоматологическую помощь детям.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медицинской помощи детям в стоматологическом кабинете образовательных учреждений на доврачебном этапе (санитарно-просветительская работа, обучение рациональной гигиене полости рта и контроль уровня гигиены, оценка состояния зубов, слизистой оболочки рта, пародонта, раннее выявление факторов риска возникновения стоматологических заболеваний и их профилактика) осуществляет гигиенист стоматологический.</w:t>
      </w:r>
    </w:p>
    <w:p>
      <w:pPr>
        <w:pStyle w:val="Normal"/>
        <w:autoSpaceDE w:val="false"/>
        <w:ind w:firstLine="540"/>
        <w:jc w:val="both"/>
        <w:rPr/>
      </w:pPr>
      <w:r>
        <w:rPr/>
        <w:t>6. Оснащение стоматологического кабинета в образовательном учреждении осуществляется в соответствии со Стандартом оснащения стоматологического кабинета в образовательных учреждениях согласно приложению N 9 к Порядку оказания медицинской помощи детям, страдающим стоматологическими заболеваниями, утвержденному настоящим Приказом.</w:t>
      </w:r>
    </w:p>
    <w:p>
      <w:pPr>
        <w:pStyle w:val="Normal"/>
        <w:autoSpaceDE w:val="false"/>
        <w:ind w:firstLine="540"/>
        <w:jc w:val="both"/>
        <w:rPr/>
      </w:pPr>
      <w:r>
        <w:rPr/>
        <w:t>7. Штатные нормативы врачебного, среднего и младшего медицинского персонала стоматологического кабинета в образовательных учреждениях утверждаются руководителем детской медицинской организации с учетом рекомендуемых штатных нормативов согласно приложению N 2 к Порядку оказания медицинской помощи детям, страдающим стоматологическими заболеваниями, утвержденному настоящим Приказ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9</w:t>
      </w:r>
    </w:p>
    <w:p>
      <w:pPr>
        <w:pStyle w:val="Normal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autoSpaceDE w:val="false"/>
        <w:jc w:val="right"/>
        <w:rPr/>
      </w:pPr>
      <w:r>
        <w:rPr/>
        <w:t>помощи детям, страдающим</w:t>
      </w:r>
    </w:p>
    <w:p>
      <w:pPr>
        <w:pStyle w:val="Normal"/>
        <w:autoSpaceDE w:val="false"/>
        <w:jc w:val="right"/>
        <w:rPr/>
      </w:pPr>
      <w:r>
        <w:rPr/>
        <w:t>стоматологическими заболеваниями,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3 декабря 2009 г. N 946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АНДАРТ</w:t>
      </w:r>
    </w:p>
    <w:p>
      <w:pPr>
        <w:pStyle w:val="ConsPlusTitle"/>
        <w:widowControl/>
        <w:jc w:val="center"/>
        <w:rPr/>
      </w:pPr>
      <w:r>
        <w:rPr/>
        <w:t>ОСНАЩЕНИЯ СТОМАТОЛОГИЧЕСКОГО КАБИНЕТА</w:t>
      </w:r>
    </w:p>
    <w:p>
      <w:pPr>
        <w:pStyle w:val="ConsPlusTitle"/>
        <w:widowControl/>
        <w:jc w:val="center"/>
        <w:rPr/>
      </w:pPr>
      <w:r>
        <w:rPr/>
        <w:t>В ОБРАЗОВАТЕЛЬНЫХ УЧРЕЖДЕН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5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дицинской техники, оборудования  </w:t>
              <w:br/>
              <w:t xml:space="preserve">и инструментария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ля диагностики кариеса фиссур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ля заточки инструментов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набор инструментов для осмотра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сы для стерильного материала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лка (спиртовая, газовая, пьезо)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для утилизации шприцев, игл и других      </w:t>
              <w:br/>
              <w:t xml:space="preserve">одноразовых инструментов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и материалы для пломбирования         </w:t>
              <w:br/>
              <w:t xml:space="preserve">кариозных полостей и герметизации фиссур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режущие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ъектор карпульный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а для хранения стерильных инструментов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рессор (если установка не укомплектована)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стоматологическое (если установка не       </w:t>
              <w:br/>
              <w:t xml:space="preserve">укомплектована)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а бактерицидная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а для полимеризации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инструментов и медикаментов для снятия      </w:t>
              <w:br/>
              <w:t xml:space="preserve">зубных отложений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ик стоматологический (прямой и угловой для</w:t>
              <w:br/>
              <w:t xml:space="preserve">микромотора, турбинный с фиброоптикой, турбинный  </w:t>
              <w:br/>
              <w:t xml:space="preserve">без фиброоптики, эндодонтический)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на 1 рабочее  </w:t>
              <w:br/>
              <w:t xml:space="preserve">место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аппаратов, инструментов, материалов и       </w:t>
              <w:br/>
              <w:t xml:space="preserve">медикаментов для оказания помощи при неотложных   </w:t>
              <w:br/>
              <w:t xml:space="preserve">состояниях. Посиндромная укладка медикаментов и   </w:t>
              <w:br/>
              <w:t xml:space="preserve">перевязочных средств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очистки и смазки наконечников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 стоматологический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илизатор гласперленовый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илизатор суховоздушный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врача-стоматолога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томатологическая универсальна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0</w:t>
      </w:r>
    </w:p>
    <w:p>
      <w:pPr>
        <w:pStyle w:val="Normal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autoSpaceDE w:val="false"/>
        <w:jc w:val="right"/>
        <w:rPr/>
      </w:pPr>
      <w:r>
        <w:rPr/>
        <w:t>помощи детям, страдающим</w:t>
      </w:r>
    </w:p>
    <w:p>
      <w:pPr>
        <w:pStyle w:val="Normal"/>
        <w:autoSpaceDE w:val="false"/>
        <w:jc w:val="right"/>
        <w:rPr/>
      </w:pPr>
      <w:r>
        <w:rPr/>
        <w:t>стоматологическими заболеваниями,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3 декабря 2009 г. N 946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РГАНИЗАЦИИ ДЕЯТЕЛЬНОСТИ ДЕТСКОГО СТОМАТОЛОГИЧЕСКОГО</w:t>
      </w:r>
    </w:p>
    <w:p>
      <w:pPr>
        <w:pStyle w:val="ConsPlusTitle"/>
        <w:widowControl/>
        <w:jc w:val="center"/>
        <w:rPr/>
      </w:pPr>
      <w:r>
        <w:rPr/>
        <w:t>ОТДЕЛЕНИЯ (КАБИНЕТ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регулирует деятельность детского стоматологического отделения (кабинета) в организации, оказывающей медицинскую помощь детям.</w:t>
      </w:r>
    </w:p>
    <w:p>
      <w:pPr>
        <w:pStyle w:val="Normal"/>
        <w:autoSpaceDE w:val="false"/>
        <w:ind w:firstLine="540"/>
        <w:jc w:val="both"/>
        <w:rPr/>
      </w:pPr>
      <w:r>
        <w:rPr/>
        <w:t>2. Структура и штатная численность медицинского и иного персонала детского стоматологического отделения (кабинета) утверждается руководителем медицинской организации в зависимости от объема проводимой лечебно-диагностическ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3. Деятельность детского стоматологического отделения (кабинета) направлена на профилактику стоматологических заболеваний, своевременное выявление и лечение детей с болезнями челюстно-лицев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4. Стоматологическая помощь детям, оказываемая в детских стоматологических отделениях (кабинетах) медицинских организаций,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ю лечебно-диагностического процесса детям, страдающим стоматологическими заболеваниям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ю и проведение в плановом порядке профилактических осмотров и санации полости рта детей, в т.ч. в учреждениях дошкольного, начального общего, основного общего, среднего общего, начального и среднего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испансерное наблюдение за детьми с патологией зубочелюстной системы и анализ его эффективности с оценкой уровня стоматологического здоровь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е детей с зубочелюстно-лицевыми аномалиями, деформациями и предпосылками их развития, дефектов коронок зубов и зубных рядов с последующим их направлением к врачу-ортодонту в детскую стоматологическую поликлинику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детей на стационарное лечение в специализированные стоматологические отделения и федеральные учреждения, оказывающие стоматологическую помощь детям;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современных методов профилактики, диагностики и лечения стоматологических заболеваний челюстно-лицевой области у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санитарно-гигиенического обучения населения, в том числе с привлечением среднего медицинского персонала лечебно-профилактических учреждений, педагогического персонала школ и дошкольных учреждений, родителей с использованием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1</w:t>
      </w:r>
    </w:p>
    <w:p>
      <w:pPr>
        <w:pStyle w:val="Normal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autoSpaceDE w:val="false"/>
        <w:jc w:val="right"/>
        <w:rPr/>
      </w:pPr>
      <w:r>
        <w:rPr/>
        <w:t>помощи детям, страдающим</w:t>
      </w:r>
    </w:p>
    <w:p>
      <w:pPr>
        <w:pStyle w:val="Normal"/>
        <w:autoSpaceDE w:val="false"/>
        <w:jc w:val="right"/>
        <w:rPr/>
      </w:pPr>
      <w:r>
        <w:rPr/>
        <w:t>стоматологическими заболеваниями,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3 декабря 2009 г. N 946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РГАНИЗАЦИИ ДЕЯТЕЛЬНОСТИ ДЕТСКОГО ОТДЕЛЕНИЯ</w:t>
      </w:r>
    </w:p>
    <w:p>
      <w:pPr>
        <w:pStyle w:val="ConsPlusTitle"/>
        <w:widowControl/>
        <w:jc w:val="center"/>
        <w:rPr/>
      </w:pPr>
      <w:r>
        <w:rPr/>
        <w:t>ЧЕЛЮСТНО-ЛИЦЕВОЙ ХИРУРГИИ В МНОГОПРОФИЛЬНОЙ БОЛЬНИЦ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регулирует деятельность детского отделения челюстно-лицевой хирургии в многопрофильной больнице.</w:t>
      </w:r>
    </w:p>
    <w:p>
      <w:pPr>
        <w:pStyle w:val="Normal"/>
        <w:autoSpaceDE w:val="false"/>
        <w:ind w:firstLine="540"/>
        <w:jc w:val="both"/>
        <w:rPr/>
      </w:pPr>
      <w:r>
        <w:rPr/>
        <w:t>2. Структура и штатная численность медицинского и другого персонала детского отделения челюстно-лицевой хирургии в многопрофильной больнице определяется в зависимости от объема проводимой лечебно-диагностической работы, численности обслуживаемого населения и утверждается руководителем медицинской организации, в составе которого оно создано.</w:t>
      </w:r>
    </w:p>
    <w:p>
      <w:pPr>
        <w:pStyle w:val="Normal"/>
        <w:autoSpaceDE w:val="false"/>
        <w:ind w:firstLine="540"/>
        <w:jc w:val="both"/>
        <w:rPr/>
      </w:pPr>
      <w:r>
        <w:rPr/>
        <w:t>3. Детское отделение челюстно-лицевой хирургии создается на базе многопрофильной больницы, относящейся к государственной или муниципальной системе здравоохранения и оказывающей медицинскую помощь детям с острыми и хроническими воспалительными заболеваниями, острой травмой, врожденными и приобретенными дефектами и деформациями, онкологическими заболеваниями челюстно-лицев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4. Детское отделение челюстно-лицевой хирургии в многопрофильной больнице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специализированной диагностической и лечебной помощи детям с острыми и хроническими воспалительными заболеваниями, острой травмой, врожденными и приобретенными дефектами и деформациями, онкологическими заболеваниями челюстно-лицев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современных технологий диагностики и лечения заболеваний челюстно-лицевой области у детей, разрешенных к применению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санитарно-просветительской работы среди населения с использованием средств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стоматологической заболеваемости детей и разработка мероприятий по снижению и устранению причин, способствующих возникновению заболеваний и их осложнений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учетной и отчетной документации и пред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Оснащение детского челюстно-лицевого отделения в многопрофильной больнице медицинским оборудованием и расходным материалом осуществляется в соответствии со Стандартом оснащения детского отделения челюстно-лицевой хирургии в многопрофильной больнице согласно приложению N 13 к Порядку оказания медицинской помощи детям, страдающим стоматологическими заболеваниями, утвержденному настоящим Приказ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2</w:t>
      </w:r>
    </w:p>
    <w:p>
      <w:pPr>
        <w:pStyle w:val="Normal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autoSpaceDE w:val="false"/>
        <w:jc w:val="right"/>
        <w:rPr/>
      </w:pPr>
      <w:r>
        <w:rPr/>
        <w:t>помощи детям, страдающим</w:t>
      </w:r>
    </w:p>
    <w:p>
      <w:pPr>
        <w:pStyle w:val="Normal"/>
        <w:autoSpaceDE w:val="false"/>
        <w:jc w:val="right"/>
        <w:rPr/>
      </w:pPr>
      <w:r>
        <w:rPr/>
        <w:t>стоматологическими заболеваниями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3 декабря 2009 г. N 946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РГАНИЗАЦИИ ДЕЯТЕЛЬНОСТИ ВРАЧА ЧЕЛЮСТНО-ЛИЦЕВОГО</w:t>
      </w:r>
    </w:p>
    <w:p>
      <w:pPr>
        <w:pStyle w:val="ConsPlusTitle"/>
        <w:widowControl/>
        <w:jc w:val="center"/>
        <w:rPr/>
      </w:pPr>
      <w:r>
        <w:rPr/>
        <w:t>ХИРУРГА ПО ОКАЗАНИЮ МЕДИЦИНСКОЙ ПОМОЩИ ДЕТЯ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регулирует деятельность врача челюстно-лицевого хирурга по оказанию медицинской помощи детям в государственных и муниципальных учреждениях 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Профессиональную деятельность в должности врача челюстно-лицевого хирурга осуществляет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челюстно-лицевая хирургия".</w:t>
      </w:r>
    </w:p>
    <w:p>
      <w:pPr>
        <w:pStyle w:val="Normal"/>
        <w:autoSpaceDE w:val="false"/>
        <w:ind w:firstLine="540"/>
        <w:jc w:val="both"/>
        <w:rPr/>
      </w:pPr>
      <w:r>
        <w:rPr/>
        <w:t>3. Врач челюстно-лицевой хирург осуществляет свою деятельность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 Врач челюстно-лицевой хирург подчиняется руководителю учреждения здравоохранения, его заместителю и заведующему профильным отде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6. Врач челюстно-лицевой хирург детского отделения челюстно-лицевой хирургии осуществляет диагностику и хирургическое лечение с применением новых медицинских технологий, разрешенных к применению в установленном порядке, следующих заболеваний челюстно-лицевой области у детей:</w:t>
      </w:r>
    </w:p>
    <w:p>
      <w:pPr>
        <w:pStyle w:val="Normal"/>
        <w:autoSpaceDE w:val="false"/>
        <w:ind w:firstLine="540"/>
        <w:jc w:val="both"/>
        <w:rPr/>
      </w:pPr>
      <w:r>
        <w:rPr/>
        <w:t>воспалительных заболеваний одонтогенного и неодонтогенного происхождения, остеомиелита, воспаления челюстных и лицевых костей и мягких тканей лица и шеи, проявляющиеся флегмонами поверхностных и глубоких тканевых пространств;</w:t>
      </w:r>
    </w:p>
    <w:p>
      <w:pPr>
        <w:pStyle w:val="Normal"/>
        <w:autoSpaceDE w:val="false"/>
        <w:ind w:firstLine="540"/>
        <w:jc w:val="both"/>
        <w:rPr/>
      </w:pPr>
      <w:r>
        <w:rPr/>
        <w:t>повреждений челюстных костей, переломов мыщелковых отростков, костей носа, повреждений скулоорбитального комплекса, сопровождающихся реконструкцией костей лица;</w:t>
      </w:r>
    </w:p>
    <w:p>
      <w:pPr>
        <w:pStyle w:val="Normal"/>
        <w:autoSpaceDE w:val="false"/>
        <w:ind w:firstLine="540"/>
        <w:jc w:val="both"/>
        <w:rPr/>
      </w:pPr>
      <w:r>
        <w:rPr/>
        <w:t>анкилозов височно-нижнечелюстного сустава с применением эндопротезирования и компресионно-дистракционного остеосинтеза;</w:t>
      </w:r>
    </w:p>
    <w:p>
      <w:pPr>
        <w:pStyle w:val="Normal"/>
        <w:autoSpaceDE w:val="false"/>
        <w:ind w:firstLine="540"/>
        <w:jc w:val="both"/>
        <w:rPr/>
      </w:pPr>
      <w:r>
        <w:rPr/>
        <w:t>повреждений мягких тканей головы, лица и шеи любой этиологии с реконструктивно-восстановительными действиями;</w:t>
      </w:r>
    </w:p>
    <w:p>
      <w:pPr>
        <w:pStyle w:val="Normal"/>
        <w:autoSpaceDE w:val="false"/>
        <w:ind w:firstLine="540"/>
        <w:jc w:val="both"/>
        <w:rPr/>
      </w:pPr>
      <w:r>
        <w:rPr/>
        <w:t>опухолей мягких тканей головы, шеи, челюстных и лицевых костей с последующими пластическими операциями, возмещающими дефекты и деформации указанных анатомических областей;</w:t>
      </w:r>
    </w:p>
    <w:p>
      <w:pPr>
        <w:pStyle w:val="Normal"/>
        <w:autoSpaceDE w:val="false"/>
        <w:ind w:firstLine="540"/>
        <w:jc w:val="both"/>
        <w:rPr/>
      </w:pPr>
      <w:r>
        <w:rPr/>
        <w:t>всех видов врожденной патологии мягких тканей лица и шеи, костей лица и синдромов с проявлением в челюстно-лицев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7. Врач челюстно-лицевой хирург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неотложной стоматологической помощи хирургического профиля детям в условиях стационара;</w:t>
      </w:r>
    </w:p>
    <w:p>
      <w:pPr>
        <w:pStyle w:val="Normal"/>
        <w:autoSpaceDE w:val="false"/>
        <w:ind w:firstLine="540"/>
        <w:jc w:val="both"/>
        <w:rPr/>
      </w:pPr>
      <w:r>
        <w:rPr/>
        <w:t>оценку работы среднего и младшего медицинского персонала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учетной и отчетной медицинской документации, предусмотренной законодательством, предоставление отчетов о деятельност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3</w:t>
      </w:r>
    </w:p>
    <w:p>
      <w:pPr>
        <w:pStyle w:val="Normal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autoSpaceDE w:val="false"/>
        <w:jc w:val="right"/>
        <w:rPr/>
      </w:pPr>
      <w:r>
        <w:rPr/>
        <w:t>помощи детям, страдающим</w:t>
      </w:r>
    </w:p>
    <w:p>
      <w:pPr>
        <w:pStyle w:val="Normal"/>
        <w:autoSpaceDE w:val="false"/>
        <w:jc w:val="right"/>
        <w:rPr/>
      </w:pPr>
      <w:r>
        <w:rPr/>
        <w:t>стоматологическими заболеваниями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3 декабря 2009 г. N 946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АНДАРТ</w:t>
      </w:r>
    </w:p>
    <w:p>
      <w:pPr>
        <w:pStyle w:val="ConsPlusTitle"/>
        <w:widowControl/>
        <w:jc w:val="center"/>
        <w:rPr/>
      </w:pPr>
      <w:r>
        <w:rPr/>
        <w:t>ОСНАЩЕНИЯ ДЕТСКОГО ОТДЕЛЕНИЯ ЧЕЛЮСТНО-ЛИЦЕВОЙ ХИРУРГИИ</w:t>
      </w:r>
    </w:p>
    <w:p>
      <w:pPr>
        <w:pStyle w:val="ConsPlusTitle"/>
        <w:widowControl/>
        <w:jc w:val="center"/>
        <w:rPr/>
      </w:pPr>
      <w:r>
        <w:rPr/>
        <w:t>В МНОГОПРОФИЛЬНОЙ БОЛЬНИЦ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5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клав для стерилизации наконечников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иратор вакуумный электрический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набор инструментов для осмотра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набор инструментов для перевязки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с со стерильным материалом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машина портативная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рий стоматологический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ебов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ъектор карпульный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а для хранения стерильных инструментов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агулятор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а бактерицидная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а бактерицидная (переносная)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аппаратов, инструментов, материалов и       </w:t>
              <w:br/>
              <w:t xml:space="preserve">медикаментов для оказания помощи при неотложных   </w:t>
              <w:br/>
              <w:t xml:space="preserve">состояниях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ик стоматологический (прямой и угловой для</w:t>
              <w:br/>
              <w:t xml:space="preserve">микромотора, прямой со "страйт" пилой, турбинный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на одно рабочее </w:t>
              <w:br/>
              <w:t xml:space="preserve">место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оскоп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 бестеневой хирургический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 врача-стоматолога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томатологическая универсальная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ив медицинский (инфузионная стойка)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на 2 койки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06:00Z</dcterms:created>
  <dc:creator>USER</dc:creator>
  <dc:description/>
  <cp:keywords/>
  <dc:language>en-US</dc:language>
  <cp:lastModifiedBy>USER</cp:lastModifiedBy>
  <dcterms:modified xsi:type="dcterms:W3CDTF">2015-04-16T12:06:00Z</dcterms:modified>
  <cp:revision>2</cp:revision>
  <dc:subject/>
  <dc:title/>
</cp:coreProperties>
</file>